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邀请函范文示例2023"/>
      <w:r>
        <w:rPr/>
        <w:t>春游邀请函范文示例</w:t>
      </w:r>
      <w:r>
        <w:rPr/>
        <w:t>2023</w:t>
      </w:r>
      <w:bookmarkEnd w:id="0"/>
    </w:p>
    <w:p>
      <w:pPr>
        <w:pStyle w:val="Normal"/>
        <w:rPr/>
      </w:pPr>
      <w:r>
        <w:rPr/>
        <w:t>春天来了，大家好久不见，想聚一下，那怕什么都不做，和着春风说说话也好，说说最近的变化和心情。好吗好吗想你们了。</w:t>
      </w:r>
    </w:p>
    <w:p>
      <w:pPr>
        <w:pStyle w:val="Normal"/>
        <w:rPr/>
      </w:pPr>
      <w:r>
        <w:rPr/>
        <w:t>今天一些同学聚在了一起，商量了一下，约定，四月三日，也就是明天下午一点在一高学校门口集合。大家骑着车，我们去郊游。没有目的地，一路向西，看看能不能骑回来。可以告诉家长我们是去探究地球奥秘呢</w:t>
      </w:r>
      <w:r>
        <w:rPr/>
        <w:t>~!~!</w:t>
      </w:r>
      <w:r>
        <w:rPr/>
        <w:t>哈哈、家长会支持的吧</w:t>
      </w:r>
      <w:r>
        <w:rPr/>
        <w:t>~!</w:t>
      </w:r>
    </w:p>
    <w:p>
      <w:pPr>
        <w:pStyle w:val="Normal"/>
        <w:rPr/>
      </w:pPr>
      <w:r>
        <w:rPr/>
        <w:t>就这样了，大家自备水和食品，不要太多，一下午而已。明天温度不是很高，</w:t>
      </w:r>
      <w:r>
        <w:rPr/>
        <w:t>3</w:t>
      </w:r>
      <w:r>
        <w:rPr/>
        <w:t>到</w:t>
      </w:r>
      <w:r>
        <w:rPr/>
        <w:t>15</w:t>
      </w:r>
      <w:r>
        <w:rPr/>
        <w:t>度，但是晴天哦</w:t>
      </w:r>
      <w:r>
        <w:rPr/>
        <w:t>~!</w:t>
      </w:r>
      <w:r>
        <w:rPr/>
        <w:t>大家不要穿太少，热了可以脱，冷了就不可以了……太婆婆妈妈了。我要果断</w:t>
      </w:r>
      <w:r>
        <w:rPr/>
        <w:t>!!</w:t>
      </w:r>
      <w:r>
        <w:rPr/>
        <w:t>嗯，就着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为了确保你们的安全，请不要骑比我自行车还好的车</w:t>
      </w:r>
      <w:r>
        <w:rPr/>
        <w:t>!!</w:t>
      </w:r>
      <w:r>
        <w:rPr/>
        <w:t>去之前给我或者其他同学联系一下。祝，我们明天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