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牡丹导游词英文"/>
      <w:r>
        <w:rPr/>
        <w:t>洛阳牡丹导游词英文</w:t>
      </w:r>
      <w:bookmarkEnd w:id="0"/>
    </w:p>
    <w:p>
      <w:pPr>
        <w:pStyle w:val="Normal"/>
        <w:rPr/>
      </w:pPr>
      <w:r>
        <w:rPr/>
        <w:t>OriginallythepeonyisChina'sfamoustraditionalflowers,wildplants,andthorns,mainlyfromtheqinghai-tibetplateauinChina,theYellowRiverbasin,bashanqinlingofzhongtiaomountains,shanxi,henan,funiuandMangShanandotherregions,theoriginalpeonycommunitycanbetracedbackto3000yearsago.</w:t>
      </w:r>
    </w:p>
    <w:p>
      <w:pPr>
        <w:pStyle w:val="Normal"/>
        <w:rPr/>
      </w:pPr>
      <w:r>
        <w:rPr/>
        <w:t>Inluoyangpeonycultivation,accordingtohistoricalrecords:beganinsuiandshenginthetangdynasty."Nameofguilin"innorthernsongdynastyperiod"SuiZhi·plainquestion"ina"qingmingfestivaltimes5,peonyChina".Sincesui,peonyonthebasisoffolkculture,begintoentertheroyalgarden,becomeapetpalace.In604AD,emperoryangdicapitalluoyangcompany,monarchxiyuanweeksin200,avarietyofroyalpeonypeonybecamethefirstinthehistoryofChinese.Whentangandsongdynasty,luoyanghasbeeninthecapital,capitalposition,cultivation,ornamentalpeonyFengRisheng.Thetangdynastypoetbaijuyi's"flowerbloom20,ifpeoplearecrazy"ofacityistrueportraitureofthesituationatthattime.Royaltoday,templesgarden,privategarden,withthesongdynastyneo-confucianismshaoyunghaswritten"festivalonlytwoworld,theworldfamousheavyluoyang"ofasentence,canwanttoatthattime,theluoyanggardenhouse,theflowerofthespectacular.Eachtobloom"emperorcityspringsunset,crycrychariotsandhorses,atotalofthepeony,handtobuyflowers."Becomeabeautifullandscapecityofluoyang.Poetliuyuxi"butthepeonytruenationalcolor,theblossomstomovethecapital"andthesongdynastyscholarsimaguang"luoyangspringthemostprosperous,redandgreenamong10m,whoistheflower,likethesplendid,peoplewillbesplendidstudygroupspent."Allpaintluoyangpeopleeatduringtangandsongdynastiesfrenzy.</w:t>
      </w:r>
    </w:p>
    <w:p>
      <w:pPr>
        <w:pStyle w:val="Normal"/>
        <w:rPr/>
      </w:pPr>
      <w:r>
        <w:rPr/>
        <w:t>AllisChina'sfamoushundredsofflowers,long,enlistedqunfang,butonlythepeonyhighgrade.Itflowersgigantic,widevariety,themyriadoffemininebeauty,crownrecalled.Conceptof"ancientandmodernflorilegium,morethan360kindsofbeauties,nonebutwithpeonycomparison.Therefore,knownas"thekingofflowers".Andtheluoyangislocatedinthecentralplains,mildclimate,rainfallismoderate,suitableforthegrowthofpeony.Thesongdynastywriterouyangxiuinluoyanghighrank,heenjoyedtheluoyangplacesofinterest,haveaspeciallikingtotheluoyangpeony,authorof"luoyangpeony".His"luoyangleyspentthemostappropriate,particularlyheaven"peonyversesaystheluoyangpeonygrowingadvantageousnaturalconditions.</w:t>
      </w:r>
    </w:p>
    <w:p>
      <w:pPr>
        <w:pStyle w:val="Normal"/>
        <w:rPr/>
      </w:pPr>
      <w:r>
        <w:rPr/>
        <w:t>Itissaidthatlongtimeago,wildpeonyonMangShanpeoplenotexpensive,oftencutthewood,ayoungverypity,transplantingithospital,elaboratecare.Inahandkerchief,embroideredpeonyflowers.Theyoungmanwondered,wasabouttoaskgirlssuddenlydisappeared.XiuPa,butseeatophaveapoem:"nameofluoyang,Mangrangeformyhome.Areyoufeelingheavy,springtoseethewonderfulwork."Inthesecondyearspring,theyouthwascertainlyrichgorgeouspeonytrappedinthehome,graceful,fromthenonhewouldmakealivingbyplantingpeony,familybecamemoreandmoreabundant.Pointofview,thelegendarytheepigenetictheluoyangistheearliest"peonygrowingexpert".</w:t>
      </w:r>
    </w:p>
    <w:p>
      <w:pPr>
        <w:pStyle w:val="Normal"/>
        <w:rPr/>
      </w:pPr>
      <w:r>
        <w:rPr/>
        <w:t>Sincethetangdynasty,thousandsofyears,madeanumberofcultivationofluoyangpeonyskillfulcraftsman.Liuzhou,recordtherecorded:"songsingleparent,wordZhongRu,poetry,goodplant.Allpeonyonethousandkinds,redandwhitecolor,peopledonotknowitsoperation,'dcalledtomountli(li)planttenthousandcopies,individualcolor,givedaughter,imperialsecretarycalldivisionforflowers."Allpreviousdynastiesscholarsintonetheluoyangpeonyflowspitrelapsed,KuangDaiuniqueappearanceofverse.Tangwangalsoreallywritetheluoyangpeony,"peonyenchantingdisorderly,acountrysuchascrazydo."Greatpoetbaijuyiwroteinapoem"flowers","tenhouseholdsinaclumpofdarkflower,fu","fanofeveryacquisitionforcustoms,allinone",thepoemsaystheluoyangpeony'spreciousandpeople'sloveofthepeony.Itissaidthattangtaiyears,spring,onthedayoflihanLeon,thetempletowatchthepeony,askedthepainterChengXiuf:"sungtodayBeijingcitypeonypoems,whoheaded?"Chenganswer:"inthebookscheerenleecloud:freednationalcolortothewine,daysweetnightdyedgarments."Leonlistentopraise,hesaidtheluoyangpeony"amusement",sothepeonyhasthereputationof"amusement".</w:t>
      </w:r>
    </w:p>
    <w:p>
      <w:pPr>
        <w:pStyle w:val="Normal"/>
        <w:rPr/>
      </w:pPr>
      <w:r>
        <w:rPr/>
        <w:t>Thousandsofyears,luoyangpeonybeautiful,various,gorgeousandcharming.Ouyangxiu's"guestsaidrecentyearsoldtakespecific,oftenconjureupahydraulic-poweredtree-trimmers"speaksthetruth.Inthehistoryofshengpeonyvarietiesofupto119a.Nowhasmorethan500varieties,inanutshell,canbedividedintothree,nine,ten.Threecategories,namely,singlehead,startandmixedtype.Thisisaccordingtotheclassificationinthenumberofflowers,flowerforsingleheaddressflower,flowerfordoubleflowers,threeforthreepeonyflowers.Ninecolorisred,pink,purple,blue,yellow,white,greendesignandcolor,suchasthisareclassifiedaccordingtothecolorofthepeony.Tentypemainlybasedonwhattheluoyangpeonypetals,size,flowerarrangementandthemorphologicalcharacteristicsofclassification.Inthe19thcentury,BritishscholarevolutionDarwininhismasterpiece"ontheoriginofspecies"quotedecologicalvariationofluoyangpeony,asproofofhistheoryof"evolution".Thesongdynasty,luoyangyaoyaopeople'syellowanddevelopingtheerrosofprimeministerWeiRenbohomeWeiZiknownaskao,flowerafterrespectively."Yaoyellowone,andthebrilliantbreathislikecutting".Candidates.ifyouryears,luoyanghaspressedthesonggodyaoyellowflower,flowerlargefeet2inches,heexcited,regardlessofthereignsofhisidentity,andplaceditoverhishead,visible,theemperor'sobsessioninthepeony,andfromthenonfamously.</w:t>
      </w:r>
    </w:p>
    <w:p>
      <w:pPr>
        <w:pStyle w:val="Normal"/>
        <w:rPr/>
      </w:pPr>
      <w:r>
        <w:rPr/>
        <w:t>Sincethetangandsongdynasty,manybookmanatamagnificentlyforpeonypoemwriting,formaplethoraofpeonyculture,anddeducesmanymythsandlegendsaboutpeony,softsmellthings.</w:t>
      </w:r>
    </w:p>
    <w:p>
      <w:pPr>
        <w:pStyle w:val="Normal"/>
        <w:rPr/>
      </w:pPr>
      <w:r>
        <w:rPr/>
        <w:t>Legend,lunarmonthtwoyearsshould,xikingchanganheavysnow,wuzetiandrinkingpoetry,onanimpulsedrunkpenwritefenbook:"swimMingdynastygarden,rushingharbinger,stamenovernight,momonringwindstoblow."Flowersnotthislife,openovernight,peonynotviolationsinseasonalone,shutthecore.Wuzetianrage,peonyfalloutofchangan,sentinluoyang,andtothestake.Peonyhasbeentherule,thebodysuchascoke;Butbranchdonotcomeloose,standingstillinthefreezingcold,nextyearwhenthespringbreezeblow,morebrilliantflowers,knownas"focalbonepeony".</w:t>
      </w:r>
    </w:p>
    <w:p>
      <w:pPr>
        <w:pStyle w:val="Normal"/>
        <w:rPr/>
      </w:pPr>
      <w:r>
        <w:rPr/>
        <w:t>Anotherlegendofpeony,itistangclearhuanglung-chileekaijadebraceletChenXiangTingvigilchanganpalace,the"haremofthreethousandpeople,threethousandpetina"yourprincess,hearingtheluoyangpeonyhasbeeninfullbloom,andthewoodintheJinYuanpeonyisattheendofthebud,thenmaketheimperialsecretarydrumrush,flowersarestilldoesnotopen,shewasinarage,willallfalltoluoyangpeony.LuoyangpeonyinTokyo,inaflash,brightflowersbranches,bloomingtogether.Infact,withscientificattitude,xi'anandluoyangonthesamelatitudeline,butthetemperatureandhumidityareslightlylowerthanluoyang,luoyang,westacrossthemountains,andintheMangShanYang,thechanganearlyspring.Therefore,generationbyLiBaiyou"qingpingtune"word"takentwophasehuanpourcountries,oftenhavetheKingsgrinnedsee,explaintheinfinitehate,dongfengChenXiangTingnorthleanonarailing"fleainjadebracelet,istheimperialconcubinebearagrudge,derogatorygenerationbyhyperbole,lifelonggriefmaynotbethevolunteers.</w:t>
      </w:r>
    </w:p>
    <w:p>
      <w:pPr>
        <w:pStyle w:val="Normal"/>
        <w:rPr/>
      </w:pPr>
      <w:r>
        <w:rPr/>
        <w:t>Theselegendsshowpeonyjubilant,unwaveringinstyle,itisalsotheclankironcharacteroftheChinesenationandintegrity.</w:t>
      </w:r>
    </w:p>
    <w:p>
      <w:pPr>
        <w:pStyle w:val="Normal"/>
        <w:rPr/>
      </w:pPr>
      <w:r>
        <w:rPr/>
        <w:t>Sinceluoyangpeonyenjoysagoodreputationathomeandabroad,tobuyanendlessstream,suiandtangdynastiesfrequentexchangesbetweenChinaandJapan,luoyangpeonyspreadtoJapan,theJapanesepeople'sdistributionofwealth.NeighbornorthKorea,SouthKoreaisalsowidelycultivatedinChina,then,theamericas,Europe,manycountrieshavesuccessivelyintroduced,calledtheluoyangpeonyflower"China"or"flowerdaysgod".Soldiersinsongdynasty,thecentralplains,luoyangtoday,peonycultivation,breedingandsubsequentlyfails,movedtothesoutherncityofhangzhou.Jingandbrightstate,tsaochowpeoplesincethelawtransplantpeony,becomethenewpeonyresort.Sichuandaypengareluoyangpeonyfamousplant,jiangsuyancheng,sincethen,luoyangpeonythroughoutChina.AfterthefoundingofnewChina,duetotheexperiencedthevicissitudesoflife,luoyangpeonyonlymorethan30varieties.Intheautumnof1959,primeministerZhouSitoluoyangtractorfactory,andspecificallyaboutthesituationoftheluoyangpeony.Premierzhou'sconcerncausedtheluoyangcitygovernmentattachesgreatimportanceto,quicklyreturntoexpandacreage,oneafteranotherinthecitypark,thepeonypark;Xiyuan,cangarden,openupthepeonyviewingarea,andthenewmailmountainnationalcolorpeony,lospuparkformedtenkilometerspeonypromenade,andbuiltonethousandmuofpeonygenepool;ThepeonyasthecityflowerofluoyangNPCstandingcommitteeandwasstartedin1983theannualpeonyshow.Fromthenon,thepeonyeverywhere,everyfamily,everyday,tomorethan500peonyvarietiesdevelopment.Yellowflowerseveryyear,yao,WeiZi,tsinglunglietheinkwell,drunkenbeautypeonyfamousbrand,suchasthecharmingattitude,seetheflowerheads,suchaschi,likedrunk,likeadream,likemagic.Luoyangcityparkhassetarecordofeverynearly300000peopleaday.Flowerstage,residentsrushedtoviewthecity,town.Is:"watchingflowerspeony,everythingallforgetsinceIdon'tknow."</w:t>
      </w:r>
    </w:p>
    <w:p>
      <w:pPr>
        <w:pStyle w:val="Normal"/>
        <w:rPr/>
      </w:pPr>
      <w:r>
        <w:rPr/>
        <w:t>WiththepeonyshowseteachotheroffbecomesaninterestisluoyangpeonyLanternFestival.Luoyangcolored,gusui,tang,morethan1000years,hasbecomeabigpeoplefestivalfestivalcustom.Inrecentyears,luoyanglanternsexcellentreputation,becomeoneofthethreebigLanternFestivalinChina.Daytowatchthepeonynightviewoflight,theannualpeonyshowtoaclimax.PeonyLanternFestivaleveryyear,thousandsofdyeflowxiataodrunkallovertheskystars,wanjiadenghuoshooksilentnightsky.Suchaslights,suchaspoetry.Paintingcolorful,makeyoudon'tknowisoneselforhumanfairyland.Moreitisworthmentioning,winter1994,nationalcampaign"nationalflower"leadershipteamthroughthepresscandidatesspentsolutionis:acountry-thepeonyflower.Atthispoint,anearlyninedynastiesrongsnowclothewithsilver,andluoyangrefractoryresearchinstituteapeonyflowerbedisaproudtimelysnowinfullbloom,peoplesell,allwithoutexception.Xinhuanewsagencyandotherdozensofnewsmediascrambletoreport,exclaim,"nationalflowerspreadgoodnews,thepeonyshouldknowthesnowlaugh"wondersinonehundred.</w:t>
      </w:r>
    </w:p>
    <w:p>
      <w:pPr>
        <w:pStyle w:val="Normal"/>
        <w:rPr/>
      </w:pPr>
      <w:r>
        <w:rPr/>
        <w:t>Inrecentyears,luoyangpeonynotonlyoutofthecountry,butalsosoldtoJapan,theUnitedStates,France,SingaporeandothercountriesandHongKong,MacaoandTaiwanregions,theendofthepeony"canseecan'tbuy"history.Peonyhavealsomadeaseriesofscientificresearchachievements,thetechnologyhasthenewbreakthrough,basicallyachievedthe"flowersbloomaswell,springtoautumntoirrelevant",whichlaidafoundationforfurtherdevelopmentofluoyangpeo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oetsinleegefeihas:"theworldofgoverningrevolution,houtoriseandfallofluoyang,riseandfallofluoyang,houxingingardenwaste."Temporalchange,thingschange,allwithoutexceptionshowspeoplewithaphilosophy:goodskyflowerglory.Today,ourcountryiscoruscategivesnewvitality,thepeonylikerosycloudsintheeast,adorntheexpeditionsoftheearth.Peony,thiseternalsoul,tellingushardtothinkoftheChinesenationasanepic.Luoyang,luoyangpeonytodressforthepeony.Thepeonyandtheancientcapitalofblame.Songtimesflowers,flowerpregnantvitality;Luoyangpeonyisoutofthecountry,gototheworldoftieandbridge,peony,istheancientcapitalofaestheticbadge,itwillaccompanytheonwardmarchofluoyang,towardsanewbrilli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