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长在全镇综治工作会议上的讲话精选"/>
      <w:r>
        <w:rPr/>
        <w:t>乡镇长在全镇综治工作会议上的讲话精选</w:t>
      </w:r>
      <w:bookmarkEnd w:id="0"/>
    </w:p>
    <w:p>
      <w:pPr>
        <w:pStyle w:val="Normal"/>
        <w:rPr/>
      </w:pPr>
      <w:r>
        <w:rPr/>
        <w:t>同志们：</w:t>
      </w:r>
    </w:p>
    <w:p>
      <w:pPr>
        <w:pStyle w:val="Normal"/>
        <w:rPr/>
      </w:pPr>
      <w:r>
        <w:rPr/>
        <w:t>这次会议的主要任务是深入贯彻中央和省、市、区委经济工作会议精神。总结</w:t>
      </w:r>
      <w:r>
        <w:rPr/>
        <w:t>2014</w:t>
      </w:r>
      <w:r>
        <w:rPr/>
        <w:t>年度的经济工作，表彰奖励先进单位和个人。部署</w:t>
      </w:r>
      <w:r>
        <w:rPr/>
        <w:t>2014</w:t>
      </w:r>
      <w:r>
        <w:rPr/>
        <w:t>年经济工作。动员全镇上下创建生态家园。正视现实，把握重点，落实举措，自加压力，奋力赶超，努力实现全镇经济社会发展新突破。下面，我根据镇党委研究的意见，讲四个问题。</w:t>
      </w:r>
    </w:p>
    <w:p>
      <w:pPr>
        <w:pStyle w:val="Normal"/>
        <w:rPr/>
      </w:pPr>
      <w:r>
        <w:rPr/>
        <w:t>一、总结成绩，肯定开局工作。</w:t>
      </w:r>
    </w:p>
    <w:p>
      <w:pPr>
        <w:pStyle w:val="Normal"/>
        <w:rPr/>
      </w:pPr>
      <w:r>
        <w:rPr/>
        <w:t>刚刚过去的</w:t>
      </w:r>
      <w:r>
        <w:rPr/>
        <w:t>2014</w:t>
      </w:r>
      <w:r>
        <w:rPr/>
        <w:t>年，是“十二五”起步之年，也是新一届村委就职履责的第一年。在宏观环境趋紧、困难挑战加大的情况下，我们认真贯彻落实中央和省、市、区委重大决策部署，深入推进“工业强镇、创业富民”战略，较好地完成了年初确定的各项目标任务，实现了“十二五”的良好开局。</w:t>
      </w:r>
    </w:p>
    <w:p>
      <w:pPr>
        <w:pStyle w:val="Normal"/>
        <w:rPr/>
      </w:pPr>
      <w:r>
        <w:rPr/>
        <w:t>(</w:t>
      </w:r>
      <w:r>
        <w:rPr/>
        <w:t>一</w:t>
      </w:r>
      <w:r>
        <w:rPr/>
        <w:t>)</w:t>
      </w:r>
      <w:r>
        <w:rPr/>
        <w:t>提升工业强镇，推进项目建设。</w:t>
      </w:r>
    </w:p>
    <w:p>
      <w:pPr>
        <w:pStyle w:val="Normal"/>
        <w:rPr/>
      </w:pPr>
      <w:r>
        <w:rPr/>
        <w:t>我们紧紧围绕本镇实际，提升工业强镇意识，始终坚持把项目建设作为一项长期战略抓好抓实，突出发展工业不动摇。全年实现工业总产值</w:t>
      </w:r>
      <w:r>
        <w:rPr/>
        <w:t>13.4</w:t>
      </w:r>
      <w:r>
        <w:rPr/>
        <w:t>亿元，完成工业税收</w:t>
      </w:r>
      <w:r>
        <w:rPr/>
        <w:t>1463</w:t>
      </w:r>
      <w:r>
        <w:rPr/>
        <w:t>万元，新上项目</w:t>
      </w:r>
      <w:r>
        <w:rPr/>
        <w:t>4</w:t>
      </w:r>
      <w:r>
        <w:rPr/>
        <w:t>个，完成续建项目</w:t>
      </w:r>
      <w:r>
        <w:rPr/>
        <w:t>5</w:t>
      </w:r>
      <w:r>
        <w:rPr/>
        <w:t>个，在建项目</w:t>
      </w:r>
      <w:r>
        <w:rPr/>
        <w:t>3</w:t>
      </w:r>
      <w:r>
        <w:rPr/>
        <w:t>个，累计完成招商引资</w:t>
      </w:r>
      <w:r>
        <w:rPr/>
        <w:t>6413</w:t>
      </w:r>
      <w:r>
        <w:rPr/>
        <w:t>万元，其中，投资</w:t>
      </w:r>
    </w:p>
    <w:p>
      <w:pPr>
        <w:pStyle w:val="Normal"/>
        <w:rPr/>
      </w:pPr>
      <w:r>
        <w:rPr/>
        <w:t>1.75</w:t>
      </w:r>
      <w:r>
        <w:rPr/>
        <w:t>亿元的三洲物流项目正在实施之中，投资</w:t>
      </w:r>
      <w:r>
        <w:rPr/>
        <w:t>500</w:t>
      </w:r>
      <w:r>
        <w:rPr/>
        <w:t>万元，金希亚、大为制衣已竣工投产，投资</w:t>
      </w:r>
      <w:r>
        <w:rPr/>
        <w:t>80</w:t>
      </w:r>
      <w:r>
        <w:rPr/>
        <w:t>万元完成了荷花堰小ⅱ型水库的加固除险项目</w:t>
      </w:r>
      <w:r>
        <w:rPr/>
        <w:t>;</w:t>
      </w:r>
      <w:r>
        <w:rPr/>
        <w:t>投资</w:t>
      </w:r>
      <w:r>
        <w:rPr/>
        <w:t>300</w:t>
      </w:r>
      <w:r>
        <w:rPr/>
        <w:t>万元的大樟树水库已正式启动</w:t>
      </w:r>
      <w:r>
        <w:rPr/>
        <w:t>;</w:t>
      </w:r>
      <w:r>
        <w:rPr/>
        <w:t>完成华泰治污、鑫源石膏扩规、神六石膏板材新增生产线等技扩改项目。新增制衣企业</w:t>
      </w:r>
      <w:r>
        <w:rPr/>
        <w:t>2</w:t>
      </w:r>
      <w:r>
        <w:rPr/>
        <w:t>家。积极配合区重点办，完成了锦苏高压输电线的架设项目，完成避让拆迁户</w:t>
      </w:r>
      <w:r>
        <w:rPr/>
        <w:t>7</w:t>
      </w:r>
      <w:r>
        <w:rPr/>
        <w:t>户。努力打造工矿物流园区，金强物流投资</w:t>
      </w:r>
      <w:r>
        <w:rPr/>
        <w:t>2014</w:t>
      </w:r>
      <w:r>
        <w:rPr/>
        <w:t>万元的铁路集装箱运输业务正式运营。全镇基本形成了石膏加工，物流运输，成品制衣，电子制品，牲猪屠宰等几大工业产业。提升了工业强镇的战略地位。</w:t>
      </w:r>
    </w:p>
    <w:p>
      <w:pPr>
        <w:pStyle w:val="Normal"/>
        <w:rPr/>
      </w:pPr>
      <w:r>
        <w:rPr/>
        <w:t>(</w:t>
      </w:r>
      <w:r>
        <w:rPr/>
        <w:t>二</w:t>
      </w:r>
      <w:r>
        <w:rPr/>
        <w:t>)</w:t>
      </w:r>
      <w:r>
        <w:rPr/>
        <w:t>巩固农业大镇，培植新型产业。</w:t>
      </w:r>
    </w:p>
    <w:p>
      <w:pPr>
        <w:pStyle w:val="Normal"/>
        <w:rPr/>
      </w:pPr>
      <w:r>
        <w:rPr/>
        <w:t>始终把增加农民收入作为农村工作的出发点，大力推进农业产业化，农业结构进一步优化，农业经济快速提升。一是改造提升传统产业。大力实施农业产业化提升行动，引进粮、油、菜类高产优质作物品种，强推种三产四丰产项目。二是科学指导畜牧业生产。新建中小型养猪场</w:t>
      </w:r>
      <w:r>
        <w:rPr/>
        <w:t>4</w:t>
      </w:r>
      <w:r>
        <w:rPr/>
        <w:t>个，新增年出栏</w:t>
      </w:r>
      <w:r>
        <w:rPr/>
        <w:t>100</w:t>
      </w:r>
      <w:r>
        <w:rPr/>
        <w:t>头以上的养殖户</w:t>
      </w:r>
      <w:r>
        <w:rPr/>
        <w:t>20</w:t>
      </w:r>
      <w:r>
        <w:rPr/>
        <w:t>家。基本形成以界溪河、朝阳寺、福圣、联盟、金鸡岭、幸福桥为中心的六个牲猪养殖小区。三是狠抓丘岗开发。进一步完善集体林权制度改革工作，充分调动了林农护林、爱林的积极性，林业发展活力进一步显现。培植新型丘岗产业</w:t>
      </w:r>
      <w:r>
        <w:rPr/>
        <w:t>3</w:t>
      </w:r>
      <w:r>
        <w:rPr/>
        <w:t>个，即</w:t>
      </w:r>
      <w:r>
        <w:rPr/>
        <w:t>500</w:t>
      </w:r>
      <w:r>
        <w:rPr/>
        <w:t>亩金银花、</w:t>
      </w:r>
      <w:r>
        <w:rPr/>
        <w:t>100</w:t>
      </w:r>
      <w:r>
        <w:rPr/>
        <w:t>亩核桃、</w:t>
      </w:r>
      <w:r>
        <w:rPr/>
        <w:t>500</w:t>
      </w:r>
      <w:r>
        <w:rPr/>
        <w:t>亩红缨子高梁，基本形成了桉树、苗木、金银花、核桃、柑桔等几大丘岗产业。四是全面落实支农惠农政策。继续落实粮食综合直补、水稻良种补贴、家电下乡补贴等惠农政策。</w:t>
      </w:r>
    </w:p>
    <w:p>
      <w:pPr>
        <w:pStyle w:val="Normal"/>
        <w:rPr/>
      </w:pPr>
      <w:r>
        <w:rPr/>
        <w:t>第三产业初具规模。充分利用我镇处于两省交界的区位优势，强化举措、积极引导，不断做大做强以商贸物流、房地产开发和现代服务业为主导的第三产业。集餐饮、娱乐、休闲、商贸于一体的金东街正在形成规模，随着这些服务工程的建成，将进一步推动我镇第三产业的发展，第三产业将成为我镇新的经济增长点。</w:t>
      </w:r>
    </w:p>
    <w:p>
      <w:pPr>
        <w:pStyle w:val="Normal"/>
        <w:rPr/>
      </w:pPr>
      <w:r>
        <w:rPr/>
        <w:t>(</w:t>
      </w:r>
      <w:r>
        <w:rPr/>
        <w:t>三</w:t>
      </w:r>
      <w:r>
        <w:rPr/>
        <w:t>)</w:t>
      </w:r>
      <w:r>
        <w:rPr/>
        <w:t>改善发展环境，推动创业富民。</w:t>
      </w:r>
    </w:p>
    <w:p>
      <w:pPr>
        <w:pStyle w:val="Normal"/>
        <w:rPr/>
      </w:pPr>
      <w:r>
        <w:rPr/>
        <w:t>我们坚持以人为本，始终把惠民富民、改善民生放在首位，扎实推进民生工程建设，群众生活质量不断提高，农村面貌不断改善。</w:t>
      </w:r>
    </w:p>
    <w:p>
      <w:pPr>
        <w:pStyle w:val="Normal"/>
        <w:rPr/>
      </w:pPr>
      <w:r>
        <w:rPr/>
        <w:t>基础设施建设稳步推进。在工程施工中，对工期、质量监督等环节严格把关，确保把民生工程办成民心工程和满意工程。进一步加大工作力度，在国家计划紧张的前提下，完成了通村公路硬化</w:t>
      </w:r>
      <w:r>
        <w:rPr/>
        <w:t>6</w:t>
      </w:r>
      <w:r>
        <w:rPr/>
        <w:t>公里。积极开展农田水利设施建设，新挖堰塘</w:t>
      </w:r>
      <w:r>
        <w:rPr/>
        <w:t>24</w:t>
      </w:r>
      <w:r>
        <w:rPr/>
        <w:t>口，扩容山平塘</w:t>
      </w:r>
      <w:r>
        <w:rPr/>
        <w:t>80</w:t>
      </w:r>
      <w:r>
        <w:rPr/>
        <w:t>口。完成了猴子坡水渠护砌。改善电力供给瓶颈，完成了伍家铺、玉溪、同福和幸福桥居委会第二期农网改造。</w:t>
      </w:r>
    </w:p>
    <w:p>
      <w:pPr>
        <w:pStyle w:val="Normal"/>
        <w:rPr/>
      </w:pPr>
      <w:r>
        <w:rPr/>
        <w:t>小城镇建设迈出新步伐。镇党委政府通过多渠道、多方位筹措资金加大对城镇的基础设施建设。挖通下水道</w:t>
      </w:r>
      <w:r>
        <w:rPr/>
        <w:t>1000</w:t>
      </w:r>
      <w:r>
        <w:rPr/>
        <w:t>米</w:t>
      </w:r>
      <w:r>
        <w:rPr/>
        <w:t>;</w:t>
      </w:r>
      <w:r>
        <w:rPr/>
        <w:t>拉通了老街至金东街下坡段和水泥硬化，并开发了老街转角处</w:t>
      </w:r>
      <w:r>
        <w:rPr/>
        <w:t>;</w:t>
      </w:r>
      <w:r>
        <w:rPr/>
        <w:t>拥有</w:t>
      </w:r>
      <w:r>
        <w:rPr/>
        <w:t>100</w:t>
      </w:r>
      <w:r>
        <w:rPr/>
        <w:t>个摊位的集贸综合市场的配套建设已正式启动</w:t>
      </w:r>
      <w:r>
        <w:rPr/>
        <w:t>;</w:t>
      </w:r>
      <w:r>
        <w:rPr/>
        <w:t>投入资金</w:t>
      </w:r>
      <w:r>
        <w:rPr/>
        <w:t>20</w:t>
      </w:r>
      <w:r>
        <w:rPr/>
        <w:t>万，新建了一个占地</w:t>
      </w:r>
      <w:r>
        <w:rPr/>
        <w:t>200</w:t>
      </w:r>
      <w:r>
        <w:rPr/>
        <w:t>亩的垃圾填埋场，投资</w:t>
      </w:r>
      <w:r>
        <w:rPr/>
        <w:t>25</w:t>
      </w:r>
      <w:r>
        <w:rPr/>
        <w:t>万元，整修街道路面</w:t>
      </w:r>
      <w:r>
        <w:rPr/>
        <w:t>2.4</w:t>
      </w:r>
      <w:r>
        <w:rPr/>
        <w:t>公里。全方位推进城镇化进程，顺利通过市级小城镇建设验收。</w:t>
      </w:r>
    </w:p>
    <w:p>
      <w:pPr>
        <w:pStyle w:val="Normal"/>
        <w:rPr/>
      </w:pPr>
      <w:r>
        <w:rPr/>
        <w:t>(</w:t>
      </w:r>
      <w:r>
        <w:rPr/>
        <w:t>四</w:t>
      </w:r>
      <w:r>
        <w:rPr/>
        <w:t>)</w:t>
      </w:r>
      <w:r>
        <w:rPr/>
        <w:t>改进干部作风，创新管理机制。</w:t>
      </w:r>
    </w:p>
    <w:p>
      <w:pPr>
        <w:pStyle w:val="Normal"/>
        <w:rPr/>
      </w:pPr>
      <w:r>
        <w:rPr/>
        <w:t>始终把机关效能与干部作风建设作为自身建设的重点，以创先争优活动为契机，着力解决思想作风、工作作风中的突出问题，党委政府形象得到了全面提升。一是提高自身素质。始终把学习教育贯穿于机关效能建设的全过程，利用平时的例会的学习工作交流日，组织机关干部职工认真学习党的十七大和十七届、五中、六中全会精神，并根据不同时期工作重点，确定专题进行系统学习。除坚持集中学习外，还有针对性地印发学习材料，供平时自学时参考。通过集中学习和平时自学相结合，使机关干部的整体素质得到了进一步提高，有效推动了全镇工作的开展。二是健全组织机构。成立了党务公开、政务公开和干部作风建设领导组，建立了层层狠抓落实的工作责任制，为工作的深入开展提供了强有力的组织保证。三是健全完善各项规章制度，切实增强了机关效能和政府工作的执行力、公信力。四是加大监督力度。镇机关效能与干部作风建设领导组定期和不定期组织人员对全体镇村干部的工作日志、考勤等情况进行督查，督查结果在全镇通报。今年，我镇党委被区委评为先进基层党组织。</w:t>
      </w:r>
    </w:p>
    <w:p>
      <w:pPr>
        <w:pStyle w:val="Normal"/>
        <w:rPr/>
      </w:pPr>
      <w:r>
        <w:rPr/>
        <w:t>(</w:t>
      </w:r>
      <w:r>
        <w:rPr/>
        <w:t>五</w:t>
      </w:r>
      <w:r>
        <w:rPr/>
        <w:t>)</w:t>
      </w:r>
      <w:r>
        <w:rPr/>
        <w:t>强化基层党建，全面争先创优。</w:t>
      </w:r>
    </w:p>
    <w:p>
      <w:pPr>
        <w:pStyle w:val="Normal"/>
        <w:rPr/>
      </w:pPr>
      <w:r>
        <w:rPr/>
        <w:t>充分发挥镇党委的领导核心作用和党员的先锋模范作用，为镇域经济社会又好又快发展提供了有力的组织保障。一是积极开展创先争优活动，把创先争优活动梳理出来的突出问题，坚持边创建、边整改、边落实，在开展活动中解决问题，在解决问题中体现效果。特别注重了对后进党支部的整顿转化和对后进党员的教育帮扶，通过抓先进促后进带中间，整体提高工作水平。以“坚持科学发展、构建和谐</w:t>
      </w:r>
      <w:r>
        <w:rPr/>
        <w:t>**”</w:t>
      </w:r>
      <w:r>
        <w:rPr/>
        <w:t>为主题，始终把理论武装摆在重要位置，力求学好学深学透、形成科学发展共识。二是加强基层组织建设，强化保障机制，切实增强农村党员的政治荣誉感，提高村党组织的凝聚力和战斗力。全面完成了</w:t>
      </w:r>
      <w:r>
        <w:rPr/>
        <w:t>18</w:t>
      </w:r>
      <w:r>
        <w:rPr/>
        <w:t>个村党支部的换届选举工作。</w:t>
      </w:r>
    </w:p>
    <w:p>
      <w:pPr>
        <w:pStyle w:val="Normal"/>
        <w:rPr/>
      </w:pPr>
      <w:r>
        <w:rPr/>
        <w:t>(</w:t>
      </w:r>
      <w:r>
        <w:rPr/>
        <w:t>六</w:t>
      </w:r>
      <w:r>
        <w:rPr/>
        <w:t>)</w:t>
      </w:r>
      <w:r>
        <w:rPr/>
        <w:t>发展社会事业，促进社会和谐</w:t>
      </w:r>
    </w:p>
    <w:p>
      <w:pPr>
        <w:pStyle w:val="Normal"/>
        <w:rPr/>
      </w:pPr>
      <w:r>
        <w:rPr/>
        <w:t>维稳工作卓有成效。以维护稳定工作为己任，以创建平安</w:t>
      </w:r>
      <w:r>
        <w:rPr/>
        <w:t>**</w:t>
      </w:r>
      <w:r>
        <w:rPr/>
        <w:t>为载体，加大综治工作与平安创建工作力度，充分发挥矛盾纠纷排查调处中心的作用，及时排查和化解各类社会矛盾，确保了一方稳定。我镇党委政府在矛盾纠纷排查调处工作中始终坚持“排查得早、控制得住、解决得好”的总要求，做到“底数清、责任明、调解尽”，实行“三调联动”，建立“三本台账”</w:t>
      </w:r>
      <w:r>
        <w:rPr/>
        <w:t>(</w:t>
      </w:r>
      <w:r>
        <w:rPr/>
        <w:t>矛盾纠纷台账、重点问题和重点人员台账、工作责任台账</w:t>
      </w:r>
      <w:r>
        <w:rPr/>
        <w:t>)</w:t>
      </w:r>
      <w:r>
        <w:rPr/>
        <w:t>，坚持一月一查，做好帮教工作，工作正常高效。创新社会化管理，社会治安综合治理被评为全区先进。</w:t>
      </w:r>
    </w:p>
    <w:p>
      <w:pPr>
        <w:pStyle w:val="Normal"/>
        <w:rPr/>
      </w:pPr>
      <w:r>
        <w:rPr/>
        <w:t>计划生育工作成效显著。计生工作注重长效机制的落实，主动出动，攻坚克难，计生工作取得了显著成效，顺利通过省市区级检查。符合政策生育率</w:t>
      </w:r>
      <w:r>
        <w:rPr/>
        <w:t>90.67%</w:t>
      </w:r>
      <w:r>
        <w:rPr/>
        <w:t>，出生性别比控制在</w:t>
      </w:r>
      <w:r>
        <w:rPr/>
        <w:t>117</w:t>
      </w:r>
      <w:r>
        <w:rPr/>
        <w:t>：</w:t>
      </w:r>
      <w:r>
        <w:rPr/>
        <w:t>100;</w:t>
      </w:r>
      <w:r>
        <w:rPr/>
        <w:t>避孕措施落实率为</w:t>
      </w:r>
      <w:r>
        <w:rPr/>
        <w:t>96.5%</w:t>
      </w:r>
      <w:r>
        <w:rPr/>
        <w:t>，及时率为</w:t>
      </w:r>
      <w:r>
        <w:rPr/>
        <w:t>95.8%</w:t>
      </w:r>
      <w:r>
        <w:rPr/>
        <w:t>，三查到位率达</w:t>
      </w:r>
      <w:r>
        <w:rPr/>
        <w:t>97%</w:t>
      </w:r>
      <w:r>
        <w:rPr/>
        <w:t>。全年征收社会抚养费</w:t>
      </w:r>
      <w:r>
        <w:rPr/>
        <w:t>97.46</w:t>
      </w:r>
      <w:r>
        <w:rPr/>
        <w:t>万元，超额完成了区政府下达的任务。计划生育连续三年保证了全区的先进不动摇。民政工作稳步推进。积极解决民生、维护民利，落实各项民生保障，认真开展城镇低保、救灾救助、优抚、残疾人权益保障等各项工作。完成农村危房改造</w:t>
      </w:r>
      <w:r>
        <w:rPr/>
        <w:t>43</w:t>
      </w:r>
      <w:r>
        <w:rPr/>
        <w:t>户，争取资金近</w:t>
      </w:r>
      <w:r>
        <w:rPr/>
        <w:t>50</w:t>
      </w:r>
      <w:r>
        <w:rPr/>
        <w:t>万元。较好地保障了人民群众的切身利益。全年完成新农保资金收取</w:t>
      </w:r>
      <w:r>
        <w:rPr/>
        <w:t>139</w:t>
      </w:r>
      <w:r>
        <w:rPr/>
        <w:t>万元，收取新农合资金</w:t>
      </w:r>
      <w:r>
        <w:rPr/>
        <w:t>110</w:t>
      </w:r>
      <w:r>
        <w:rPr/>
        <w:t>万元，参合率达</w:t>
      </w:r>
      <w:r>
        <w:rPr/>
        <w:t>96.7%</w:t>
      </w:r>
      <w:r>
        <w:rPr/>
        <w:t>。</w:t>
      </w:r>
    </w:p>
    <w:p>
      <w:pPr>
        <w:pStyle w:val="Normal"/>
        <w:rPr/>
      </w:pPr>
      <w:r>
        <w:rPr/>
        <w:t>文教科卫得到了长足发展。争取投资</w:t>
      </w:r>
      <w:r>
        <w:rPr/>
        <w:t>135</w:t>
      </w:r>
      <w:r>
        <w:rPr/>
        <w:t>万元，改造了高农小学。开放农家书屋</w:t>
      </w:r>
      <w:r>
        <w:rPr/>
        <w:t>20</w:t>
      </w:r>
      <w:r>
        <w:rPr/>
        <w:t>个，并多次组织开展形式多样的读书活动，丰富农民知识。此外，多次开展了丰富多彩的群众文化活动</w:t>
      </w:r>
      <w:r>
        <w:rPr/>
        <w:t>;</w:t>
      </w:r>
      <w:r>
        <w:rPr/>
        <w:t>组织镇干部及镇属单位参加区级乒乓球、拔河比赛等等。</w:t>
      </w:r>
    </w:p>
    <w:p>
      <w:pPr>
        <w:pStyle w:val="Normal"/>
        <w:rPr/>
      </w:pPr>
      <w:r>
        <w:rPr/>
        <w:t>党管武装工作开创了新的局面，被评为全区的先进。共青团、工会、组织、宣传、纪检、妇女、老干等工作也得到了长足的发展。</w:t>
      </w:r>
    </w:p>
    <w:p>
      <w:pPr>
        <w:pStyle w:val="Normal"/>
        <w:rPr/>
      </w:pPr>
      <w:r>
        <w:rPr/>
        <w:t>这些成绩的取得，离不开区委、区政府的正确领导，离不开全镇上下的齐心协力，离不开全镇人民的支持配合，在此，我代表镇党委、镇政府向为</w:t>
      </w:r>
      <w:r>
        <w:rPr/>
        <w:t>**</w:t>
      </w:r>
      <w:r>
        <w:rPr/>
        <w:t>发展和稳定付出了聪明才智和辛勤劳动的广大党员干部和人民群众表示最衷心的感谢和最崇高的敬意。</w:t>
      </w:r>
    </w:p>
    <w:p>
      <w:pPr>
        <w:pStyle w:val="Normal"/>
        <w:rPr/>
      </w:pPr>
      <w:r>
        <w:rPr/>
        <w:t>回顾过去一年的工作，我们倍感奋斗历程艰辛，发展尚有差距，与全区的兄弟单位比较赶超的压力还很大，我们要清醒地看到，当前还存在一些不容忽视的困难和问题，土地的瓶颈制约较大，招商引资的大项目、好项目不多，高效产业不多、品牌不够响，农村的基础设施条件还比较滞后，发展的后劲还有待增强。维护稳定的任务仍然比较艰巨，经济发展环境还需进一步改善，少数干部缺乏担当精神和抓落实的作风。等等这些问题我们必须直面正视、高度警醒，认真解决。</w:t>
      </w:r>
    </w:p>
    <w:p>
      <w:pPr>
        <w:pStyle w:val="Normal"/>
        <w:rPr/>
      </w:pPr>
      <w:r>
        <w:rPr/>
        <w:t>二、正视不足，提振发展信心。</w:t>
      </w:r>
    </w:p>
    <w:p>
      <w:pPr>
        <w:pStyle w:val="Normal"/>
        <w:rPr/>
      </w:pPr>
      <w:r>
        <w:rPr/>
        <w:t>2014</w:t>
      </w:r>
      <w:r>
        <w:rPr/>
        <w:t>年是十二五承上启下的关键一年，做好今年的经济工作，对于实现十二五发展目标，迎接党的十八大召开具有至关重要的意义，展望宏观形势，审视</w:t>
      </w:r>
      <w:r>
        <w:rPr/>
        <w:t>***</w:t>
      </w:r>
      <w:r>
        <w:rPr/>
        <w:t>情，党委认为，</w:t>
      </w:r>
      <w:r>
        <w:rPr/>
        <w:t>**</w:t>
      </w:r>
      <w:r>
        <w:rPr/>
        <w:t>的发展到了一个必须突破、必然突破，也必定能够突破的重要关口。因此我们必须牢牢把握机遇，提振发展信心。</w:t>
      </w:r>
    </w:p>
    <w:p>
      <w:pPr>
        <w:pStyle w:val="Normal"/>
        <w:rPr/>
      </w:pPr>
      <w:r>
        <w:rPr/>
        <w:t>困难与挑战迫使我们必须突破。过去的一年，我们的各项工作在全区排名不容乐观，形势逼人，如果我们不实现新的突破，我们将无颜见江东父老。</w:t>
      </w:r>
      <w:r>
        <w:rPr/>
        <w:t>**</w:t>
      </w:r>
      <w:r>
        <w:rPr/>
        <w:t>是一个年轻的集镇，区位优势和自然资源比较丰富，特别是区委、区政府把我们列入四区一园的建设范畴，随着黄金公路、澧北干线、澧区火车站的升级、物流园区的建设等重大项目的实施，将为我们带来无限的发展生机，必须迎来一个新的发展春天。</w:t>
      </w:r>
    </w:p>
    <w:p>
      <w:pPr>
        <w:pStyle w:val="Normal"/>
        <w:rPr/>
      </w:pPr>
      <w:r>
        <w:rPr/>
        <w:t>基础与机遇决定我们必然突破。温家宝总理曾经说过这样一句经典的名言：“信心比货币和黄金更重要”。</w:t>
      </w:r>
      <w:r>
        <w:rPr/>
        <w:t>**</w:t>
      </w:r>
      <w:r>
        <w:rPr/>
        <w:t>的兴衰人人有责，</w:t>
      </w:r>
      <w:r>
        <w:rPr/>
        <w:t>**</w:t>
      </w:r>
      <w:r>
        <w:rPr/>
        <w:t>荣，则我荣，</w:t>
      </w:r>
      <w:r>
        <w:rPr/>
        <w:t>**</w:t>
      </w:r>
      <w:r>
        <w:rPr/>
        <w:t>耻，则我耻，加速</w:t>
      </w:r>
      <w:r>
        <w:rPr/>
        <w:t>**</w:t>
      </w:r>
      <w:r>
        <w:rPr/>
        <w:t>发展，我们重任在肩，要实现党委政府提出的工作目标，我们在座的各位务必高度统一思想，要始终保持昂扬的斗志，始终保持不达目的誓不罢休的锐气，始终保持立治之行的干劲，始终以主人翁的心态，只争朝夕，忘我工作，只为成功想办法，不为失败找理由，发挥良好的团队精神，对党委、政府安排的工作和交办的事项不畏难、不叫苦，干一件、成一件，一步一个脚印，一年一个台阶，积小胜为大胜，努力推进</w:t>
      </w:r>
      <w:r>
        <w:rPr/>
        <w:t>**</w:t>
      </w:r>
      <w:r>
        <w:rPr/>
        <w:t>赶超进程。我们完全有必要，也必须把今年确定为十二五的突破之年。</w:t>
      </w:r>
    </w:p>
    <w:p>
      <w:pPr>
        <w:pStyle w:val="Normal"/>
        <w:rPr/>
      </w:pPr>
      <w:r>
        <w:rPr/>
        <w:t>三、明确重点，实现新的突破。</w:t>
      </w:r>
    </w:p>
    <w:p>
      <w:pPr>
        <w:pStyle w:val="Normal"/>
        <w:rPr/>
      </w:pPr>
      <w:r>
        <w:rPr/>
        <w:t>按照这个总体定位，党委确定今年经济工作的总体要求是：认真贯彻落实中央和省、市、区委经济工作会议精神，坚定不移地实施“工业强镇、创业富民”战略，坚持以项目为要、生态为重、民生为本、稳定为基，负重奋进，全力赶超，努力实现经济社会又好又快的发展。确保进位争先。</w:t>
      </w:r>
    </w:p>
    <w:p>
      <w:pPr>
        <w:pStyle w:val="Normal"/>
        <w:rPr/>
      </w:pPr>
      <w:r>
        <w:rPr/>
        <w:t>主要目标是：地区生产总值增长</w:t>
      </w:r>
      <w:r>
        <w:rPr/>
        <w:t>13%</w:t>
      </w:r>
      <w:r>
        <w:rPr/>
        <w:t>以上，规模工业增加值增长</w:t>
      </w:r>
      <w:r>
        <w:rPr/>
        <w:t>20%</w:t>
      </w:r>
      <w:r>
        <w:rPr/>
        <w:t>以上，财政总收入增长</w:t>
      </w:r>
      <w:r>
        <w:rPr/>
        <w:t>15%</w:t>
      </w:r>
      <w:r>
        <w:rPr/>
        <w:t>以上，全社会固定资产投资增长</w:t>
      </w:r>
      <w:r>
        <w:rPr/>
        <w:t>40%</w:t>
      </w:r>
      <w:r>
        <w:rPr/>
        <w:t>以上，农人均纯收入增长</w:t>
      </w:r>
      <w:r>
        <w:rPr/>
        <w:t>20%</w:t>
      </w:r>
      <w:r>
        <w:rPr/>
        <w:t>以上，生态家园建设初见成效，社会大局和谐稳定。</w:t>
      </w:r>
    </w:p>
    <w:p>
      <w:pPr>
        <w:pStyle w:val="Normal"/>
        <w:rPr/>
      </w:pPr>
      <w:r>
        <w:rPr/>
        <w:t>1</w:t>
      </w:r>
      <w:r>
        <w:rPr/>
        <w:t>、突出工业主体地位，在工矿物流园区建设上实现新突破。要始终坚持工业强镇、园区兴工的发展思路，打造工矿物流园区发展的核心平台，推动项目集中、资源集约、产业集聚，加快建设“工矿物流园区”。全力推进项目建设。一切围绕项目、一切服从项目、一切服务项目，锲而不舍地实施项目战略，抓编制争取项目，抓调整优化项目，抓落实建设项目，抓对接服务项目，在提升中加快推进，在推进中不断提升。坚定不移地推进工矿物流园的建设工程。</w:t>
      </w:r>
    </w:p>
    <w:p>
      <w:pPr>
        <w:pStyle w:val="Normal"/>
        <w:rPr/>
      </w:pPr>
      <w:r>
        <w:rPr/>
        <w:t>抓好项目开发。进一步加强与上级项目规划的衔接，紧紧抓住国家投资方向政策机遇，确保</w:t>
      </w:r>
    </w:p>
    <w:p>
      <w:pPr>
        <w:pStyle w:val="Normal"/>
        <w:rPr/>
      </w:pPr>
      <w:r>
        <w:rPr/>
        <w:t>更多的项目挤进上级规划“笼子”。提高项目招商对接成功率和向上争取成功率，全年新开发大项目</w:t>
      </w:r>
      <w:r>
        <w:rPr/>
        <w:t>3</w:t>
      </w:r>
      <w:r>
        <w:rPr/>
        <w:t>个以上。这里告诉大家一个振奋人心的消息，黄金公路有望在今年</w:t>
      </w:r>
      <w:r>
        <w:rPr/>
        <w:t>7</w:t>
      </w:r>
      <w:r>
        <w:rPr/>
        <w:t>月份动工建设、火车站的升级改造已被区委、区政府列入了“十二五”十大基础设施工程项目，这两大基础设施项目的实施，将给我们</w:t>
      </w:r>
      <w:r>
        <w:rPr/>
        <w:t>**</w:t>
      </w:r>
      <w:r>
        <w:rPr/>
        <w:t>带来无限生机和巨大的发展空间。</w:t>
      </w:r>
    </w:p>
    <w:p>
      <w:pPr>
        <w:pStyle w:val="Normal"/>
        <w:rPr/>
      </w:pPr>
      <w:r>
        <w:rPr/>
        <w:t>加快项目进度。继续坚持“四个一”的项目建设责任制，加大调度和服务力度。及时解决项目推进过程中的困难和问题，确保动工一批、建成一批、投产一批。年内完成金东街二期的建设项目，启动三洲物流建设项目，整合制衣、电子、棉业加工项目，扩大规模，形成品牌，积极配合区委、区政府做好火车站升级改造和黄金公路建设的准备工作。</w:t>
      </w:r>
    </w:p>
    <w:p>
      <w:pPr>
        <w:pStyle w:val="Normal"/>
        <w:rPr/>
      </w:pPr>
      <w:r>
        <w:rPr/>
        <w:t>2</w:t>
      </w:r>
      <w:r>
        <w:rPr/>
        <w:t>、大力发展现代农业，在打响品牌上实现新突破。要顺应转变农业发展方式的要求，以工业化的理念经营农业，积极创建全国一流的现代农业示范区，培育一批在全区全省乃至全国叫得响的优势产业、优质产品和知名品牌，使之成为</w:t>
      </w:r>
      <w:r>
        <w:rPr/>
        <w:t>**</w:t>
      </w:r>
      <w:r>
        <w:rPr/>
        <w:t>农业发展的代名词，实现由农业大镇向农业强镇的转变。</w:t>
      </w:r>
    </w:p>
    <w:p>
      <w:pPr>
        <w:pStyle w:val="Normal"/>
        <w:rPr/>
      </w:pPr>
      <w:r>
        <w:rPr/>
        <w:t>一要打响区域品牌。</w:t>
      </w:r>
      <w:r>
        <w:rPr/>
        <w:t>**</w:t>
      </w:r>
      <w:r>
        <w:rPr/>
        <w:t>靠粮棉油树立了“农业大镇”的品牌形象。我们要以发展壮大高效产业为基础，全力打造“农业强镇”的品牌形象。大力推行粮食生产，推广种三产四，做大牲猪养殖产业，壮大养殖小区，组建养殖协会。要瞄准“全镇第一、全区领先、全省一流”的目标，展示</w:t>
      </w:r>
      <w:r>
        <w:rPr/>
        <w:t>**</w:t>
      </w:r>
      <w:r>
        <w:rPr/>
        <w:t>农业最高水平、农村最新面貌、农民最佳素质的窗口。</w:t>
      </w:r>
    </w:p>
    <w:p>
      <w:pPr>
        <w:pStyle w:val="Normal"/>
        <w:rPr/>
      </w:pPr>
      <w:r>
        <w:rPr/>
        <w:t>二要打响产业品牌。目前，我镇的特色高效产业已经初具规模。下一步要瞄准全区全省知名产地的目标，进一步把规模做大，在抓好粮棉油生产的基础上，扩大绿色果品、金银花、波耳山羊、苗木等高效产业的种养规模，把质量做优。推广“企业</w:t>
      </w:r>
      <w:r>
        <w:rPr/>
        <w:t>+</w:t>
      </w:r>
      <w:r>
        <w:rPr/>
        <w:t>农户”的模式，提高农民组织化程度</w:t>
      </w:r>
      <w:r>
        <w:rPr/>
        <w:t>;</w:t>
      </w:r>
      <w:r>
        <w:rPr/>
        <w:t>把基础做实，大力加强水利建设，加快推进重点水利工程，积极疏通渠道、开挖堰塘，抓好防汛备汛工作，为现代农业提供保障。各村</w:t>
      </w:r>
      <w:r>
        <w:rPr/>
        <w:t>(</w:t>
      </w:r>
      <w:r>
        <w:rPr/>
        <w:t>居</w:t>
      </w:r>
      <w:r>
        <w:rPr/>
        <w:t>)</w:t>
      </w:r>
      <w:r>
        <w:rPr/>
        <w:t>委会要根据特点，发挥特长，形成特色，全力构建“一户一业、一村一品”的格局，创业自己的产业品牌。</w:t>
      </w:r>
    </w:p>
    <w:p>
      <w:pPr>
        <w:pStyle w:val="Normal"/>
        <w:rPr/>
      </w:pPr>
      <w:r>
        <w:rPr/>
        <w:t>三要打响产品品牌。要提升品牌质量，大力开展“三品一标”</w:t>
      </w:r>
      <w:r>
        <w:rPr/>
        <w:t>(</w:t>
      </w:r>
      <w:r>
        <w:rPr/>
        <w:t>无公害农产品、绿色食品、有机农产品的农产品地理标志</w:t>
      </w:r>
      <w:r>
        <w:rPr/>
        <w:t>)</w:t>
      </w:r>
      <w:r>
        <w:rPr/>
        <w:t>认证，支持龙头企业申请质量认证，打响金鸡果品、玉溪柑桔</w:t>
      </w:r>
      <w:r>
        <w:rPr/>
        <w:t>2</w:t>
      </w:r>
      <w:r>
        <w:rPr/>
        <w:t>个金字招牌，搭建展示平台。</w:t>
      </w:r>
    </w:p>
    <w:p>
      <w:pPr>
        <w:pStyle w:val="Normal"/>
        <w:rPr/>
      </w:pPr>
      <w:r>
        <w:rPr/>
        <w:t>3</w:t>
      </w:r>
      <w:r>
        <w:rPr/>
        <w:t>、提高生态文明水平，在生态家园建设上实现新突破。良好的生态既是幸福家园的重要标志，也是可持续发展的根本要求。今年，我们要把生态建设摆在更加突出的位置，在全镇掀起建设生态家园的高潮，组织几次大的流动现场会，评选一批环境优美的村</w:t>
      </w:r>
      <w:r>
        <w:rPr/>
        <w:t>(</w:t>
      </w:r>
      <w:r>
        <w:rPr/>
        <w:t>居</w:t>
      </w:r>
      <w:r>
        <w:rPr/>
        <w:t>)</w:t>
      </w:r>
      <w:r>
        <w:rPr/>
        <w:t>和农户，全力打造蓝天碧水青山的宜居环境。</w:t>
      </w:r>
    </w:p>
    <w:p>
      <w:pPr>
        <w:pStyle w:val="Normal"/>
        <w:rPr/>
      </w:pPr>
      <w:r>
        <w:rPr/>
        <w:t>一是大力开展植树绿化。要继续实施封山育林，大力开展“十百千”造林行动，发动每个农户植树</w:t>
      </w:r>
      <w:r>
        <w:rPr/>
        <w:t>10</w:t>
      </w:r>
      <w:r>
        <w:rPr/>
        <w:t>株以上，每个村民小组栽种</w:t>
      </w:r>
      <w:r>
        <w:rPr/>
        <w:t>100</w:t>
      </w:r>
      <w:r>
        <w:rPr/>
        <w:t>株以上，每个村达到</w:t>
      </w:r>
      <w:r>
        <w:rPr/>
        <w:t>1000</w:t>
      </w:r>
      <w:r>
        <w:rPr/>
        <w:t>株以上的植树规模，因地制宜绿化公路和排灌渠道。总的目标，就是通过</w:t>
      </w:r>
      <w:r>
        <w:rPr/>
        <w:t>2-3</w:t>
      </w:r>
      <w:r>
        <w:rPr/>
        <w:t>年努力，在全镇看不见光头山、光头路、光头渠，今年确保交通主干道两侧和集镇实现“三个看不见”，每个村</w:t>
      </w:r>
      <w:r>
        <w:rPr/>
        <w:t>(</w:t>
      </w:r>
      <w:r>
        <w:rPr/>
        <w:t>居</w:t>
      </w:r>
      <w:r>
        <w:rPr/>
        <w:t>)</w:t>
      </w:r>
      <w:r>
        <w:rPr/>
        <w:t>要在进村的主要路口、村部周围建立植树样板，每个样板植树不得少于</w:t>
      </w:r>
      <w:r>
        <w:rPr/>
        <w:t>100</w:t>
      </w:r>
      <w:r>
        <w:rPr/>
        <w:t>根。要围绕“一个村民一棵树、一个家庭一片林、一个村</w:t>
      </w:r>
      <w:r>
        <w:rPr/>
        <w:t>(</w:t>
      </w:r>
      <w:r>
        <w:rPr/>
        <w:t>居</w:t>
      </w:r>
      <w:r>
        <w:rPr/>
        <w:t>)</w:t>
      </w:r>
      <w:r>
        <w:rPr/>
        <w:t>一片绿”的目标，持续增加森林绿地，为创建生态家园奠定坚实基础。</w:t>
      </w:r>
    </w:p>
    <w:p>
      <w:pPr>
        <w:pStyle w:val="Normal"/>
        <w:rPr/>
      </w:pPr>
      <w:r>
        <w:rPr/>
        <w:t>二是规范矿山开采秩序。对矿山开采秩序进行专项治理。主要做到四条：第一，严把审批关口</w:t>
      </w:r>
      <w:r>
        <w:rPr/>
        <w:t>,</w:t>
      </w:r>
      <w:r>
        <w:rPr/>
        <w:t>所有矿区一律不得扩界生产</w:t>
      </w:r>
      <w:r>
        <w:rPr/>
        <w:t>;</w:t>
      </w:r>
      <w:r>
        <w:rPr/>
        <w:t>第二，集中清理整顿，对全镇所有矿山企业进行一次联合“体检”，该关闭的要依法关闭，该整顿的要停产整顿，该限产的坚决限产，该清缴税费的要清缴到位</w:t>
      </w:r>
      <w:r>
        <w:rPr/>
        <w:t>;</w:t>
      </w:r>
      <w:r>
        <w:rPr/>
        <w:t>第三，构建长效监管机制，加大联合执法和巡查力度，进一步强化村</w:t>
      </w:r>
      <w:r>
        <w:rPr/>
        <w:t>(</w:t>
      </w:r>
      <w:r>
        <w:rPr/>
        <w:t>居</w:t>
      </w:r>
      <w:r>
        <w:rPr/>
        <w:t>)</w:t>
      </w:r>
      <w:r>
        <w:rPr/>
        <w:t>的属地监管责任，形成齐抓共管的监管机制</w:t>
      </w:r>
      <w:r>
        <w:rPr/>
        <w:t>;</w:t>
      </w:r>
      <w:r>
        <w:rPr/>
        <w:t>第四，加强地质灾害治理，最大限度地解决影响群众生产生活的突出问题。</w:t>
      </w:r>
    </w:p>
    <w:p>
      <w:pPr>
        <w:pStyle w:val="Normal"/>
        <w:rPr/>
      </w:pPr>
      <w:r>
        <w:rPr/>
        <w:t>三是综合治理农村环境。要从农村生态肌理入手，综合整治山、水、林、田、路。深入推进“三清”、“五改”工程，净化环境、美化房屋、硬化道路、绿化村庄、亮化街道，大力改善</w:t>
      </w:r>
    </w:p>
    <w:p>
      <w:pPr>
        <w:pStyle w:val="Normal"/>
        <w:rPr/>
      </w:pPr>
      <w:r>
        <w:rPr/>
        <w:t>农村人居环境。要加强农村水源污染治理，加快发展绿色农业，禁止水库投肥养鱼，落实畜禽禁养限养措施，积极推广生态养殖模式，全面建设“清洁水源、清洁田园、清洁家园”，要坚持教育群众、引导群众、依靠群众，大力推行“三包”模式</w:t>
      </w:r>
      <w:r>
        <w:rPr/>
        <w:t>(</w:t>
      </w:r>
      <w:r>
        <w:rPr/>
        <w:t>房前、屋后及承包田地由农户包卫生、包秩序、包绿化</w:t>
      </w:r>
      <w:r>
        <w:rPr/>
        <w:t>)</w:t>
      </w:r>
      <w:r>
        <w:rPr/>
        <w:t>，探索建立“户集、村运、镇处理”的环卫保洁机制，确保农村看不到裸露垃圾。</w:t>
      </w:r>
    </w:p>
    <w:p>
      <w:pPr>
        <w:pStyle w:val="Normal"/>
        <w:rPr/>
      </w:pPr>
      <w:r>
        <w:rPr/>
        <w:t>四是加快建设宜居村庄。要强化规划控制，加快制定和严格落实村庄建设规划，规范农村建房行为。要加强政策引导，通过配套基础设施、适当奖励扶持等措施，鼓励农户集中建房，进一步优化村庄布局。要抓好示范带动，各村</w:t>
      </w:r>
      <w:r>
        <w:rPr/>
        <w:t>(</w:t>
      </w:r>
      <w:r>
        <w:rPr/>
        <w:t>居</w:t>
      </w:r>
      <w:r>
        <w:rPr/>
        <w:t>)</w:t>
      </w:r>
      <w:r>
        <w:rPr/>
        <w:t>要把宜居组团建设作为一项重要任务，搞好办点示范。今年各村</w:t>
      </w:r>
      <w:r>
        <w:rPr/>
        <w:t>(</w:t>
      </w:r>
      <w:r>
        <w:rPr/>
        <w:t>居</w:t>
      </w:r>
      <w:r>
        <w:rPr/>
        <w:t>)</w:t>
      </w:r>
      <w:r>
        <w:rPr/>
        <w:t>都要建一个生态家园的样板点，这是一项钢性任务，党委政府将严格考核督查。</w:t>
      </w:r>
    </w:p>
    <w:p>
      <w:pPr>
        <w:pStyle w:val="Normal"/>
        <w:rPr/>
      </w:pPr>
      <w:r>
        <w:rPr/>
        <w:t>、加快集镇建设，在集镇发展上实现新突破。集镇建设要突出规划引导，基础先行，产业支撑，大力推进镇区的扩容提质，切实提高镇区的综合承载能力，全面完成金东街一期的建设任务，随着黄金公路建设项目的启动，启动金东街二期建设项目，重点开发铁西街，全面完成集贸市场和政务中心建设项目。加强集镇管理，进一步完善各项管理办法，建立长效机制。重点整治乱搭乱建、乱堆乱放、乱停乱靠和出店经营行为，切实加强环境卫生的治理，严格落实门店卫生包保责任制。加大集镇绿化力度，大兴造林、绿化之风，改善人居环境，提升镇区档次。</w:t>
      </w:r>
    </w:p>
    <w:p>
      <w:pPr>
        <w:pStyle w:val="Normal"/>
        <w:rPr/>
      </w:pPr>
      <w:r>
        <w:rPr/>
        <w:t>5</w:t>
      </w:r>
      <w:r>
        <w:rPr/>
        <w:t>、促进社会和谐，在管理创新上实现新突破。要认真贯彻落实中央和省市区的决策部署，顺应人民群众追求幸福和谐的新期盼，加快构建与经济社会发展形势相适应的社会管理格局。</w:t>
      </w:r>
    </w:p>
    <w:p>
      <w:pPr>
        <w:pStyle w:val="Normal"/>
        <w:rPr/>
      </w:pPr>
      <w:r>
        <w:rPr/>
        <w:t>一要大力改善民生。坚持把改善民生作为促进和谐的根本举措，全力构建优质均衡的公共服务体系和普惠共享的社会保障体系。推动教育均衡发展，抓好学前教育，完成高农学校建设任务，加强校车安全管理。加快发展卫生事业，深化医药卫生体制改革。加强人口计生工作，继续落实村为主，抓好三月宣传月和春秋两季计生手术活动，强化社会抚养费征收和流动人口管理，打造诚信计生、精品计生。确保先进位置不动摇。进一步完善社会保障体系，抓好城镇居民养老保险试点工作，稳步提高保障水平，积极扩大覆盖范围。加大农村危房改造力度，抓好农村安全饮水等民生实事工程，年内计划新增自来水用户</w:t>
      </w:r>
      <w:r>
        <w:rPr/>
        <w:t>500</w:t>
      </w:r>
      <w:r>
        <w:rPr/>
        <w:t>户，切实让广大人民群众共享改革发展成果。</w:t>
      </w:r>
    </w:p>
    <w:p>
      <w:pPr>
        <w:pStyle w:val="Normal"/>
        <w:rPr/>
      </w:pPr>
      <w:r>
        <w:rPr/>
        <w:t>二要弘扬先进文化。大力弘扬社会主义核心价值体系，扎实推进社会公德、职业道德、家庭美德、个人品德教育。结合生态家园建设，深入开展文明创建活动。坚持实施文化惠民工程，广泛开展各类文化活动，倡导健康文明新风，培育良好社会心态。</w:t>
      </w:r>
    </w:p>
    <w:p>
      <w:pPr>
        <w:pStyle w:val="Normal"/>
        <w:rPr/>
      </w:pPr>
      <w:r>
        <w:rPr/>
        <w:t>三要创新社会管理。坚持以机制创新和强化基层基础为重点，以提高人民群众的满意度为首要任务，加快推进社会管理创新。要认真落实维稳工作责任制，建立健全社会稳定风险评估、矛盾排查调处和非法上访处置机制，加强信访和群众工作站建设，提高维稳处访能力。深入开展平安创建活动，鼓励村</w:t>
      </w:r>
      <w:r>
        <w:rPr/>
        <w:t>(</w:t>
      </w:r>
      <w:r>
        <w:rPr/>
        <w:t>居</w:t>
      </w:r>
      <w:r>
        <w:rPr/>
        <w:t>)</w:t>
      </w:r>
      <w:r>
        <w:rPr/>
        <w:t>成立治安巡逻队伍，努力构筑立体式的群防群治体系。加强流动人口和特殊人群管理。深入开展“打黑除恶”行动，加大安全生产监管力度，抓好食品药品、烟花爆竹、交通安全、矿山安全管理，预防和杜绝各类重特大事故发生。</w:t>
      </w:r>
    </w:p>
    <w:p>
      <w:pPr>
        <w:pStyle w:val="Normal"/>
        <w:rPr/>
      </w:pPr>
      <w:r>
        <w:rPr/>
        <w:t>四、奋力赶超，推动工作落实。</w:t>
      </w:r>
    </w:p>
    <w:p>
      <w:pPr>
        <w:pStyle w:val="Normal"/>
        <w:rPr/>
      </w:pPr>
      <w:r>
        <w:rPr/>
        <w:t>**</w:t>
      </w:r>
      <w:r>
        <w:rPr/>
        <w:t>的发展不缺好的思路，不缺好的机制，关键在于如何抓好落实。这已经成为全镇上下的共识。今年，我们一定要把提升执行力和奋力赶超抓落实作为思想作风的主线，以确保预定的目标任务顺利实现。</w:t>
      </w:r>
    </w:p>
    <w:p>
      <w:pPr>
        <w:pStyle w:val="Normal"/>
        <w:rPr/>
      </w:pPr>
      <w:r>
        <w:rPr/>
        <w:t>1</w:t>
      </w:r>
      <w:r>
        <w:rPr/>
        <w:t>、坚持领导带头抓落实。抓落实关键在于领导带头，这是我们党开展工作的一条基本经验。干部一定要走在抓落实的前列，当好抓落实的主力军，做到一级做给一级看，一级带着一级干。具体而言，就是要带头弘扬卿渐伟书记在市委经济工作会议上提出的“四种精神”。一</w:t>
      </w:r>
    </w:p>
    <w:p>
      <w:pPr>
        <w:pStyle w:val="Normal"/>
        <w:rPr/>
      </w:pPr>
      <w:r>
        <w:rPr/>
        <w:t>是带头弘扬创先争优的精神。要坚持把干事创业作为从政为官的价值取向，把创先争优作为干事创业的最高追求，每项工作都要有争一流、出精品、创品牌意识，坚持高起点谋划、高效率推进、高标准完成，决不能敷衍了事、虎头蛇尾。二是带头弘扬勇于担当的精神。当前面临的困难、问题和矛盾较多，越是这种时候，领导干部越要“肩膀”硬，越要挺身而出、知难而进，在关键问题上态度明朗、措施有力，敢于冲破一切束缚发展的条条框框，以抓落实、解难题的实际行动，增强基层迎难而上的信心与底气。三是带头弘扬艰苦奋斗的精神。要牢固树立过紧日子的思想，严控“三公”消费支出，坚决制止奢靡之风和铺张浪费行为。要通过领导干部板起身子干事的模范行动，凝聚人心、鼓舞士气、激励斗志。四是带头弘扬廉洁奉公的精神。廉洁既能树形象，也能促落实。干部要在促落实上讲廉洁，关键是要依法行政、公道办事、坚持原则、主持正义。同时，要特别强调坚持求真务实，力戒形式主义，反对弄虚作假，确保我们所做的每项工作都经得起实践、历史和群众的检验</w:t>
      </w:r>
      <w:r>
        <w:rPr/>
        <w:t>;</w:t>
      </w:r>
    </w:p>
    <w:p>
      <w:pPr>
        <w:pStyle w:val="Normal"/>
        <w:rPr/>
      </w:pPr>
      <w:r>
        <w:rPr/>
        <w:t>2</w:t>
      </w:r>
      <w:r>
        <w:rPr/>
        <w:t>、坚持完善机制抓落实。一是完善绩效考核机制。今年将再次对重点工作考核机制进行改革，进一步精简考核内容、改进考核方式，使之更加符合科学发展观的要求，更加切合实际，更加准确地评价村</w:t>
      </w:r>
      <w:r>
        <w:rPr/>
        <w:t>(</w:t>
      </w:r>
      <w:r>
        <w:rPr/>
        <w:t>居</w:t>
      </w:r>
      <w:r>
        <w:rPr/>
        <w:t>)</w:t>
      </w:r>
      <w:r>
        <w:rPr/>
        <w:t>和站所的工作。对村</w:t>
      </w:r>
      <w:r>
        <w:rPr/>
        <w:t>(</w:t>
      </w:r>
      <w:r>
        <w:rPr/>
        <w:t>居</w:t>
      </w:r>
      <w:r>
        <w:rPr/>
        <w:t>)</w:t>
      </w:r>
      <w:r>
        <w:rPr/>
        <w:t>主要看产业建设、生态家园建设、社会管理三大任务完成情况</w:t>
      </w:r>
      <w:r>
        <w:rPr/>
        <w:t>;</w:t>
      </w:r>
      <w:r>
        <w:rPr/>
        <w:t>对站所重点考核履行本职、服务发展、服务基层的情况。二是完善督查机制。继续坚持和完善重点项目调度会、党委政府中心工作的督查机制，通过常态化的督查调度，形成压力，催生动力。</w:t>
      </w:r>
    </w:p>
    <w:p>
      <w:pPr>
        <w:pStyle w:val="Normal"/>
        <w:rPr/>
      </w:pPr>
      <w:r>
        <w:rPr/>
        <w:t>3</w:t>
      </w:r>
      <w:r>
        <w:rPr/>
        <w:t>、坚持优化环境抓落实。这些年，</w:t>
      </w:r>
      <w:r>
        <w:rPr/>
        <w:t>**</w:t>
      </w:r>
      <w:r>
        <w:rPr/>
        <w:t>的经济环境总体在优化，但问题还不少。因此，今年一定要出重拳、下猛药，治理经济发展环境，镇纪委要把这项工作作为重中之重，牵头抓紧抓好。一要深入推行阳光政务村务。坚决落实“四议两公开”制度，切实把知情权交给群众。努力建好政务中心，提高行政效能。二要创新民主评议方式。要把评判权交给群众，真正评出优劣、评出差距、评出压力。三要坚决查办反面典型。严厉查处一批损害经济环境的典型案件，绝不心慈手软。同时，继续开展项目建设环境专项整治，既要维护群众利益，又要坚决制止无理取闹和过分要求，坚决、及时、果断、依法处置违法阻挠施工的人和事。</w:t>
      </w:r>
    </w:p>
    <w:p>
      <w:pPr>
        <w:pStyle w:val="Normal"/>
        <w:widowControl/>
        <w:bidi w:val="0"/>
        <w:spacing w:before="180" w:after="180"/>
        <w:jc w:val="left"/>
        <w:rPr/>
      </w:pPr>
      <w:r>
        <w:rPr/>
        <w:t>、坚持强化基层抓落实。党的基层组织是我们全部工作和战斗力的基础，我们一定要高度重视基层，支持基层，关心基层，确保村级正常运转，全面完成村级活动阵地建设，确保每个村都有活动阵地。着力加强基层组织建设，注重提升基层干部素质，培养年轻后备干部，发挥无职党员作用。要加强村级财务管理，强化农民负担监管，确保不发生涉农涉负问题。同志们，新的一年孕育新的希望。推动</w:t>
      </w:r>
      <w:r>
        <w:rPr/>
        <w:t>**</w:t>
      </w:r>
      <w:r>
        <w:rPr/>
        <w:t>的突破发展，其势已成，其时已至。我们一定要义无反顾地担负起这个重大而光荣的历史使命，振奋精神、坚定信心，同心同德、奋力赶超，为加快幸福家园建设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