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个人鉴定大全两千字"/>
      <w:r>
        <w:rPr/>
        <w:t>研究生个人鉴定大全两千字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份我参加了首经贸法学在职研究生的课程学习，转眼间两年的时间过去了，在这两年的学习期间给我留下了深刻的印象，以下是我这两年来读在职研学习的心得体会：</w:t>
      </w:r>
    </w:p>
    <w:p>
      <w:pPr>
        <w:pStyle w:val="Normal"/>
        <w:rPr/>
      </w:pPr>
      <w:r>
        <w:rPr/>
        <w:t>首先，我们要热爱学习。在职读研的绝大多数时间都辛苦的，可能在忙碌了</w:t>
      </w:r>
      <w:r>
        <w:rPr/>
        <w:t>5</w:t>
      </w:r>
      <w:r>
        <w:rPr/>
        <w:t>天后还要利用仅有的两天休息时间参与学习，可能在每天忙得头晕脑胀后还要挤出时间看书复习。这时候很容易对在职读研产生厌烦情绪，如果不注重平时培养对学习的兴趣，则往往容易丧失信心，弄个差不多就放弃了，没有深入下去的动力，进而也难以得到比较好的成绩。</w:t>
      </w:r>
    </w:p>
    <w:p>
      <w:pPr>
        <w:pStyle w:val="Normal"/>
        <w:rPr/>
      </w:pPr>
      <w:r>
        <w:rPr/>
        <w:t>其次，要重视眼界的开拓。现代知识日新月异，充分利用相关领域的成果为自己拓展知识服务，不断开阔自己知识的领域，才能得到丰硕的成果。我们要善用电脑和网络提升自己的能力与表现。研究借用电脑能全面加快速度，全面提高研究成果的品质，加强国际间的联系。</w:t>
      </w:r>
    </w:p>
    <w:p>
      <w:pPr>
        <w:pStyle w:val="Normal"/>
        <w:rPr/>
      </w:pPr>
      <w:r>
        <w:rPr/>
        <w:t>再次，要善于发现好的学习方法。现在资料获取不成为关键，实质问题是如何筛选真正有用的资料。有人花了很多时间和精力，常常得到失败的结果，要努力坚持，不断改进，才能达到成功。然而在反复攻坚的过程中，不能一味的重复前面的理论，从每次失败中找对问题的核心才是关键，否则即使重复上百次也不会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法学在职研究生，开阔了视野提高了认识，思想观念受到冲击，对自己的工作带来了很大的帮助，确实感到综合素质方面的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