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鄱阳湖的导游词"/>
      <w:r>
        <w:rPr/>
        <w:t>2023</w:t>
      </w:r>
      <w:r>
        <w:rPr/>
        <w:t>年江西鄱阳湖的导游词</w:t>
      </w:r>
      <w:bookmarkEnd w:id="0"/>
    </w:p>
    <w:p>
      <w:pPr>
        <w:pStyle w:val="Normal"/>
        <w:rPr/>
      </w:pPr>
      <w:r>
        <w:rPr/>
        <w:t>鄱阳湖是中国第一大淡水湖，也是中国第二大湖，仅此于青海湖，隶属于上饶市。位于江西省北部、长江南岸，介于北纬</w:t>
      </w:r>
      <w:r>
        <w:rPr/>
        <w:t>28</w:t>
      </w:r>
      <w:r>
        <w:rPr/>
        <w:t>度</w:t>
      </w:r>
      <w:r>
        <w:rPr/>
        <w:t>22</w:t>
      </w:r>
      <w:r>
        <w:rPr/>
        <w:t>分～</w:t>
      </w:r>
      <w:r>
        <w:rPr/>
        <w:t>29</w:t>
      </w:r>
      <w:r>
        <w:rPr/>
        <w:t>度</w:t>
      </w:r>
      <w:r>
        <w:rPr/>
        <w:t>45</w:t>
      </w:r>
      <w:r>
        <w:rPr/>
        <w:t>分，东经</w:t>
      </w:r>
      <w:r>
        <w:rPr/>
        <w:t>115</w:t>
      </w:r>
      <w:r>
        <w:rPr/>
        <w:t>度</w:t>
      </w:r>
      <w:r>
        <w:rPr/>
        <w:t>47</w:t>
      </w:r>
      <w:r>
        <w:rPr/>
        <w:t>分～</w:t>
      </w:r>
      <w:r>
        <w:rPr/>
        <w:t>116</w:t>
      </w:r>
      <w:r>
        <w:rPr/>
        <w:t>度</w:t>
      </w:r>
      <w:r>
        <w:rPr/>
        <w:t>45</w:t>
      </w:r>
      <w:r>
        <w:rPr/>
        <w:t>分，跨南昌、新建、进贤、余干、鄱阳、都昌、湖口、九江、星子、德安和永修等市县。鄱阳湖也是世界上最大的鸟类保护区，每年秋末冬初，有成千上万只候鸟，从俄罗斯西伯利亚、蒙古、日本、朝鲜以及中国东北、西北等地来此越多。如今，保护区内鸟类有</w:t>
      </w:r>
      <w:r>
        <w:rPr/>
        <w:t>300</w:t>
      </w:r>
      <w:r>
        <w:rPr/>
        <w:t>多种，近百万只，其中白鹤等珍禽</w:t>
      </w:r>
      <w:r>
        <w:rPr/>
        <w:t>50</w:t>
      </w:r>
      <w:r>
        <w:rPr/>
        <w:t>多种。鄱阳湖被称为“白鹤世界”、“珍禽王国”。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鄱阳湖标志性水文站星子站水位突破警戒线。鄱阳湖水文局及江西省水文局先后发布洪水蓝色预警。</w:t>
      </w:r>
    </w:p>
    <w:p>
      <w:pPr>
        <w:pStyle w:val="Normal"/>
        <w:rPr/>
      </w:pPr>
      <w:r>
        <w:rPr/>
        <w:t>鄱湖人余亚飞诗称：“浩渺鄱湖水接天，波翻浪涌竞争先</w:t>
      </w:r>
      <w:r>
        <w:rPr/>
        <w:t>;</w:t>
      </w:r>
      <w:r>
        <w:rPr/>
        <w:t>连江通海胸怀广，滋养生灵岁复年”。鄱阳湖上承五河之水，下接长江。丰水季节浪涌波腾，浩瀚万顷，水天相连</w:t>
      </w:r>
      <w:r>
        <w:rPr/>
        <w:t>;</w:t>
      </w:r>
      <w:r>
        <w:rPr/>
        <w:t>枯水季节水落滩出，野草丰茂，芦苇丛丛</w:t>
      </w:r>
      <w:r>
        <w:rPr/>
        <w:t>;</w:t>
      </w:r>
      <w:r>
        <w:rPr/>
        <w:t>湖畔峰岭绵延，沙山起伏，土地肥沃，候鸟翱翔，牛羊徜徉，美丽富饶的鄱阳湖养育了生长居息湖畔的万物生灵。</w:t>
      </w:r>
    </w:p>
    <w:p>
      <w:pPr>
        <w:pStyle w:val="Normal"/>
        <w:rPr/>
      </w:pPr>
      <w:r>
        <w:rPr/>
        <w:t>鄱阳湖</w:t>
      </w:r>
      <w:r>
        <w:rPr/>
        <w:t>(</w:t>
      </w:r>
      <w:r>
        <w:rPr/>
        <w:t>英文</w:t>
      </w:r>
      <w:r>
        <w:rPr/>
        <w:t>P'o—yangLake)</w:t>
      </w:r>
      <w:r>
        <w:rPr/>
        <w:t>，鄱阳湖在古代有彭蠡湖、彭蠡泽、彭泽湖、彭湖、扬澜湖、宫亭湖等多种称谓。</w:t>
      </w:r>
    </w:p>
    <w:p>
      <w:pPr>
        <w:pStyle w:val="Normal"/>
        <w:rPr/>
      </w:pPr>
      <w:r>
        <w:rPr/>
        <w:t>一为“彭蠡湖”，彭蠡，是很古的泽薮名，《汉书</w:t>
      </w:r>
      <w:r>
        <w:rPr/>
        <w:t>·</w:t>
      </w:r>
      <w:r>
        <w:rPr/>
        <w:t>地理志》“豫章郡彭蠡”条载：“彭蠡泽在西”。还有另一种说法：“彭者大也，蠡者瓠瓢也”，形容鄱阳湖如大瓢一样。</w:t>
      </w:r>
    </w:p>
    <w:p>
      <w:pPr>
        <w:pStyle w:val="Normal"/>
        <w:rPr/>
      </w:pPr>
      <w:r>
        <w:rPr/>
        <w:t>二为“扬澜湖”，是由一些亲身经历过鄱阳湖风涛险恶的人命名，李纲《彭蠡》诗：“世传扬澜并左</w:t>
      </w:r>
    </w:p>
    <w:p>
      <w:pPr>
        <w:pStyle w:val="Normal"/>
        <w:rPr/>
      </w:pPr>
      <w:r>
        <w:rPr/>
        <w:t>鄱阳湖蠡，无风白浪如山起。”宋余靖《扬澜》诗：“彭蠡古来险，汤汤贯侯卫。源长云共浮，望极天无际。传闻五月交，兹时一阴至。飓风生海隅，馀力千里噎。万窍争怒号，惊涛得狂势。”</w:t>
      </w:r>
    </w:p>
    <w:p>
      <w:pPr>
        <w:pStyle w:val="Normal"/>
        <w:rPr/>
      </w:pPr>
      <w:r>
        <w:rPr/>
        <w:t>三为“宫亭湖”，原来专指星子县东南鄱阳湖的一部分，因湖旁有宫亭庙而得名，后来逐泛指鄱阳湖的全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漫长的历史年代，在地质、气象、水文等符合作用、长期发展下，彭蠡泽向南扩展，湖水越过松门山直抵鄱阳县附近，因而易名鄱阳湖。在湖水南侵之前，松门山以南原本是人烟稠密的枭阳平原，随着湖水的不断南侵，鄱阳湖盆地内的枭阳县和海昏县治先后被淹入水中，历史上曾有“沉枭阳起都昌、沉海昏起吴城”之说。烟波浩渺、水域辽阔的鄱阳湖，经过漫长的演变，在距今约</w:t>
      </w:r>
      <w:r>
        <w:rPr/>
        <w:t>1600</w:t>
      </w:r>
      <w:r>
        <w:rPr/>
        <w:t>年左右形成了现代鄱阳湖的雏形，犹如一只巨大的宝葫芦系在万里长江的腰带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