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决胜脱贫攻坚心得体会_2023全面建成小康社会个人感想两千字"/>
      <w:r>
        <w:rPr/>
        <w:t>关于决胜脱贫攻坚心得体会</w:t>
      </w:r>
      <w:r>
        <w:rPr/>
        <w:t>_2023</w:t>
      </w:r>
      <w:r>
        <w:rPr/>
        <w:t>全面建成小康社会个人感想两千字</w:t>
      </w:r>
      <w:bookmarkEnd w:id="0"/>
    </w:p>
    <w:p>
      <w:pPr>
        <w:pStyle w:val="Normal"/>
        <w:rPr/>
      </w:pPr>
      <w:r>
        <w:rPr/>
        <w:t>扶贫工作是一项解决民生实际的习题，联系群众最直接、最根本的工作。</w:t>
      </w:r>
      <w:r>
        <w:rPr/>
        <w:t>2013</w:t>
      </w:r>
      <w:r>
        <w:rPr/>
        <w:t>年</w:t>
      </w:r>
      <w:r>
        <w:rPr/>
        <w:t>11</w:t>
      </w:r>
      <w:r>
        <w:rPr/>
        <w:t>月习总书记到湖南湘西考察时首次做出了“实事求是，因地制宜，分类指导，精准扶贫”的重要指示，全面建成小康社会最艰巨最繁重的任务在农村，特别是在贫困地区。习近平总书记指出，“小康不小康，关键在于贫困的老乡能不能脱贫”。让农村人口如期脱贫是最终判断我国是否能在</w:t>
      </w:r>
      <w:r>
        <w:rPr/>
        <w:t>2020</w:t>
      </w:r>
      <w:r>
        <w:rPr/>
        <w:t>年全面建成小康社会的重要标志。</w:t>
      </w:r>
    </w:p>
    <w:p>
      <w:pPr>
        <w:pStyle w:val="Normal"/>
        <w:rPr/>
      </w:pPr>
      <w:r>
        <w:rPr/>
        <w:t>按照我们党领导全国人民走中国特色的社会主义道路的总体战略部署，到</w:t>
      </w:r>
      <w:r>
        <w:rPr/>
        <w:t>2020</w:t>
      </w:r>
      <w:r>
        <w:rPr/>
        <w:t>年我国要全面建成小康社会，实现这一宏伟的目标大约还有</w:t>
      </w:r>
      <w:r>
        <w:rPr/>
        <w:t>2</w:t>
      </w:r>
      <w:r>
        <w:rPr/>
        <w:t>年的时间，目前已处于决胜阶段。我们应该清醒的认识到，其中农村还有几千万的贫困人则是最突出的短板，必须合理安排公共资源配制，动员全党全社会齐心协力打赢这场脱贫攻坚战。</w:t>
      </w:r>
    </w:p>
    <w:p>
      <w:pPr>
        <w:pStyle w:val="Normal"/>
        <w:rPr/>
      </w:pPr>
      <w:r>
        <w:rPr/>
        <w:t>实现扶贫不是一天一夜的事情，实现贫困人民的小康梦想更不是一朝一夕的事情。这就需要我们从头脑中扎根，习近平总书记告诫我们，我们不应该喊出扶贫口号，也不应该设定好高骛远的目标。我们必须脚踏实地，从层次从小事做起。</w:t>
      </w:r>
    </w:p>
    <w:p>
      <w:pPr>
        <w:pStyle w:val="Normal"/>
        <w:rPr/>
      </w:pPr>
      <w:r>
        <w:rPr/>
        <w:t>长期以来，扶贫乱象时有发生，扶贫对象常由基层干部推估、扶贫资金天女散花、贫困县舍不得脱贫摘帽、人情扶贫、关系扶贫，造成应扶未扶、扶富不扶穷等现象的存在严重导致社会不公甚至滋生腐败。这不仅反映的是干部的群众观念和执政理念的大问题，更是扶贫工作没有走心的恶果，不可小觑。</w:t>
      </w:r>
    </w:p>
    <w:p>
      <w:pPr>
        <w:pStyle w:val="Normal"/>
        <w:rPr/>
      </w:pPr>
      <w:r>
        <w:rPr/>
        <w:t>精准扶贫要用真心从实抓。以调研走访的实际数据定位哪儿最贫困，为什么贫困</w:t>
      </w:r>
      <w:r>
        <w:rPr/>
        <w:t>?</w:t>
      </w:r>
      <w:r>
        <w:rPr/>
        <w:t>实打实的派驻工作组，通过招商引资、引进项目等发展当地经济</w:t>
      </w:r>
      <w:r>
        <w:rPr/>
        <w:t>;</w:t>
      </w:r>
      <w:r>
        <w:rPr/>
        <w:t>上级部门也应拨付资金、实行一帮一的政策，点对点扶贫帮困。</w:t>
      </w:r>
    </w:p>
    <w:p>
      <w:pPr>
        <w:pStyle w:val="Normal"/>
        <w:rPr/>
      </w:pPr>
      <w:r>
        <w:rPr/>
        <w:t>精准扶贫要清心从严管。扶贫资金和项目要从严管，防止进入小腰包，要实实在在的用在基础设施修建或贫困老百姓身上</w:t>
      </w:r>
      <w:r>
        <w:rPr/>
        <w:t>;</w:t>
      </w:r>
      <w:r>
        <w:rPr/>
        <w:t>资料整理和汇报要从严核，防止为了验收检查而作假，杜绝书面汇报漂亮、群众口碑差的以汇报夺政绩观</w:t>
      </w:r>
      <w:r>
        <w:rPr/>
        <w:t>;</w:t>
      </w:r>
      <w:r>
        <w:rPr/>
        <w:t>定贫脱贫要从严审，严厉打击为了扶贫资金而定贫困村、为了脱帽而做形象工程的现象。</w:t>
      </w:r>
    </w:p>
    <w:p>
      <w:pPr>
        <w:pStyle w:val="Normal"/>
        <w:widowControl/>
        <w:bidi w:val="0"/>
        <w:spacing w:before="180" w:after="180"/>
        <w:jc w:val="left"/>
        <w:rPr/>
      </w:pPr>
      <w:r>
        <w:rPr/>
        <w:t>心系于民，冷暖在心是动力。扶贫干部应深入贫困，体会疾苦，让心得以洗礼，发自内心的来打好打赢这场扶贫脱贫攻坚战，要有一种历史使命感、责任感、光荣感。必须以更大的决心、更明确的思路、更精准的举措、超常规的力度，众志成城实现脱贫攻坚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