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景点导游词"/>
      <w:r>
        <w:rPr/>
        <w:t>苏州园林景点导游词</w:t>
      </w:r>
      <w:bookmarkEnd w:id="0"/>
    </w:p>
    <w:p>
      <w:pPr>
        <w:pStyle w:val="Normal"/>
        <w:rPr/>
      </w:pPr>
      <w:r>
        <w:rPr/>
        <w:t>俗话说“上有天堂下有苏杭”，苏州有很多名胜古迹，风景美轮美奂，让我一直向往。在一次旅行中，我有幸来到苏州，感受它的魅力。苏州是一座古色古香的城市，最有名的就数苏州园林了。我买了门票，刚进入大门，最先步入眼帘的就是一道石门，它中间凿开了一个大圆洞，是入口，周围雕刻着花纹，花纹很精致，让人赏心悦目。进了石门，四周都栽种着花草，有杨柳，有三角梅，空气中飘荡着花的清香，使我感到心旷神怡。</w:t>
      </w:r>
    </w:p>
    <w:p>
      <w:pPr>
        <w:pStyle w:val="Normal"/>
        <w:rPr/>
      </w:pPr>
      <w:r>
        <w:rPr/>
        <w:t>再往前走，我看到了一座桥，桥也是石头雕成的，上面雕着山，水，鸟，人，雕刻得极奇逼真，就和真的没什么两样，让你仿佛融进了那种境界。走过石桥，又见一些石雕，仿佛是在静静地守护这片土地，不让它受到一点伤害。石雕旁还有几条石凳，是让人休息的，后面有棵树，是遮阳的，许多人都在石凳上休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，真是个多姿多彩的城市，如果要把苏州比作夜空，名胜古迹比作星星，那么，苏州园林便是最闪亮的那颗星，为苏州增添光彩。我喜欢苏州这片热土，更爱苏州园林这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