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一路有你演讲稿范文"/>
      <w:r>
        <w:rPr/>
        <w:t>感恩一路有你演讲稿范文</w:t>
      </w:r>
      <w:bookmarkEnd w:id="0"/>
    </w:p>
    <w:p>
      <w:pPr>
        <w:pStyle w:val="Normal"/>
        <w:rPr/>
      </w:pPr>
      <w:r>
        <w:rPr/>
        <w:t>开始演讲之前，我想请同学们思考一下，不知大家有没有统计过，到目前为止，你一共接受过多少位老师的教诲，或者，你还记得过去哪些老师的音容笑貌。有人可能会很随意地回一句“我早就忘了”。也难怪，因为他们都是平凡的人，从事的是平凡的职业，做的是平凡的事，正因如此，他们就像我们的家人一样常常被我们理所当然地忽略了。也有些人，他们对他们过去的老师仍然记忆犹新，那是因为，他们同时又是不平凡的，他们担负着启迪、引领我们的责任，他们对我们倾注了无限的爱，对我们的关心和了解甚至超过了我们的家人，比我们的父母更为我们的成长操心。正是因为有这些既平凡又不平凡的人的默默奉献，才有了今天这个特别的日子：感恩节和教师节。我想，教师节，同时也应该是我们莘莘学子们回报老师的感恩节。</w:t>
      </w:r>
    </w:p>
    <w:p>
      <w:pPr>
        <w:pStyle w:val="Normal"/>
        <w:rPr/>
      </w:pPr>
      <w:r>
        <w:rPr/>
        <w:t>你有没有发现，每天放学后，天都黑下来了，年段办公室里还有不少迟归的老师们忙碌的身影</w:t>
      </w:r>
      <w:r>
        <w:rPr/>
        <w:t>;</w:t>
      </w:r>
      <w:r>
        <w:rPr/>
        <w:t>你想没想过，夜深人静，当你已经进入甜美的梦乡，老师仍在灯下紧张地备课、批改作业的情形</w:t>
      </w:r>
      <w:r>
        <w:rPr/>
        <w:t>;</w:t>
      </w:r>
      <w:r>
        <w:rPr/>
        <w:t>你知不知道，孩子生病时，老师顾不上带他去看病扔在托儿所里，自己却赶到学校来为学生上课、辅导的事</w:t>
      </w:r>
      <w:r>
        <w:rPr/>
        <w:t>;</w:t>
      </w:r>
      <w:r>
        <w:rPr/>
        <w:t>你听没听过，把被父母遗弃的学生带到家里，给他吃住陪他读书，使他顺利通过会考的老师</w:t>
      </w:r>
      <w:r>
        <w:rPr/>
        <w:t>;</w:t>
      </w:r>
      <w:r>
        <w:rPr/>
        <w:t>你经没经历过，老师的家人牺牲休息时间，亲自开车护送老师们挨家挨户家访的事……我们见到、听说、经历的何止这些。这就是我们时代中学的老师，比别的学校的老师付出得更多、更多。</w:t>
      </w:r>
    </w:p>
    <w:p>
      <w:pPr>
        <w:pStyle w:val="Normal"/>
        <w:rPr/>
      </w:pPr>
      <w:r>
        <w:rPr/>
        <w:t>我们有这样的好老师，我们怎能不知道感恩呢</w:t>
      </w:r>
      <w:r>
        <w:rPr/>
        <w:t>?</w:t>
      </w:r>
      <w:r>
        <w:rPr/>
        <w:t>也许你是个不爱学习、时常调皮捣蛋的学生，你可能没感觉到，尽管你常常挨批，但在老师所有的学生中，你是最让老师操心，承受老师最多关怀的学生。在今天这个特别的日子里，你是不是该为你以往屡屡让老师痛心，真诚地向老师道个歉</w:t>
      </w:r>
      <w:r>
        <w:rPr/>
        <w:t>?</w:t>
      </w:r>
      <w:r>
        <w:rPr/>
        <w:t>也许你是个成绩优异、常受表扬的学生，你可能认为自己的成绩是凭自己的努力得来的，可是你知道，你的每一次成绩里，都有老师为你付出的心血。在今天这个特别的日子里，你是不是该为老师对你的偏爱，由衷地对老师说声谢谢</w:t>
      </w:r>
      <w:r>
        <w:rPr/>
        <w:t>?</w:t>
      </w:r>
      <w:r>
        <w:rPr/>
        <w:t>也许你是一个成绩平平、内心对老师有几分畏惧的学生，总是离老师远远的，其实老师那关切的眼神从未没把你忽略，只是你自己你不曾注意到。在今天这个特别的日子里，你是不是该主动地跟老师说上几句话</w:t>
      </w:r>
      <w:r>
        <w:rPr/>
        <w:t>?</w:t>
      </w:r>
      <w:r>
        <w:rPr/>
        <w:t>老师一定会为你的变化感到高兴的。也许，感恩，不能靠一句言不由衷的“祝你教师节快乐”，不能仅仅停留在口头上，更要用行动来表达。也许你之前上课一刻也闲不住，那么从今天起请你尽量认认真真听课</w:t>
      </w:r>
      <w:r>
        <w:rPr/>
        <w:t>;</w:t>
      </w:r>
      <w:r>
        <w:rPr/>
        <w:t>也许你之前作业常常忘了做，那么从今天起请你一定记得完成作业</w:t>
      </w:r>
      <w:r>
        <w:rPr/>
        <w:t>;</w:t>
      </w:r>
      <w:r>
        <w:rPr/>
        <w:t>也许你之前学习不够努力，那么从今天起请你再加把劲，也许，我们不仅应该让老师今天过节，还应该让他们每天都像过节一样快乐</w:t>
      </w:r>
      <w:r>
        <w:rPr/>
        <w:t>!</w:t>
      </w:r>
    </w:p>
    <w:p>
      <w:pPr>
        <w:pStyle w:val="Normal"/>
        <w:rPr/>
      </w:pPr>
      <w:r>
        <w:rPr/>
        <w:t>知恩图报是一种传统美德，我们每一个时代学子都应该去实践它。我们初三的同学面临的是即将到来的中考，让我们在这一年里，用我们的实际行动，向着我们“中考第一，再创时代辉煌”的既定目标努力拼搏，以优异的中考成绩回报老师对我们的教诲之恩，回报母校对我们的培育之恩吧</w:t>
      </w:r>
      <w:r>
        <w:rPr/>
        <w:t>!</w:t>
      </w:r>
      <w:r>
        <w:rPr/>
        <w:t>记得，我们初一时曾经唱过，我们是时代</w:t>
      </w:r>
      <w:r>
        <w:rPr/>
        <w:t>xx</w:t>
      </w:r>
      <w:r>
        <w:rPr/>
        <w:t>的骄傲。我相信：今天，我们为时代骄傲，</w:t>
      </w:r>
      <w:r>
        <w:rPr/>
        <w:t>xx</w:t>
      </w:r>
      <w:r>
        <w:rPr/>
        <w:t>年的夏天，时代会为我们而骄傲</w:t>
      </w:r>
      <w:r>
        <w:rPr/>
        <w:t>!</w:t>
      </w:r>
    </w:p>
    <w:p>
      <w:pPr>
        <w:pStyle w:val="Normal"/>
        <w:rPr/>
      </w:pPr>
      <w:r>
        <w:rPr/>
        <w:t>感恩一路有你演讲稿相关文章：</w:t>
      </w:r>
    </w:p>
    <w:p>
      <w:pPr>
        <w:pStyle w:val="Normal"/>
        <w:rPr/>
      </w:pPr>
      <w:r>
        <w:rPr/>
        <w:t>1.</w:t>
      </w:r>
      <w:r>
        <w:rPr/>
        <w:t>感恩节演讲稿感恩一路有你</w:t>
      </w:r>
    </w:p>
    <w:p>
      <w:pPr>
        <w:pStyle w:val="Normal"/>
        <w:rPr/>
      </w:pPr>
      <w:r>
        <w:rPr/>
        <w:t>2.</w:t>
      </w:r>
      <w:r>
        <w:rPr/>
        <w:t>感恩有你演讲稿范文</w:t>
      </w:r>
    </w:p>
    <w:p>
      <w:pPr>
        <w:pStyle w:val="Normal"/>
        <w:rPr/>
      </w:pPr>
      <w:r>
        <w:rPr/>
        <w:t>3.</w:t>
      </w:r>
      <w:r>
        <w:rPr/>
        <w:t>感谢有你演讲稿感恩有你演讲稿</w:t>
      </w:r>
    </w:p>
    <w:p>
      <w:pPr>
        <w:pStyle w:val="Normal"/>
        <w:rPr/>
      </w:pPr>
      <w:r>
        <w:rPr/>
        <w:t>4.</w:t>
      </w:r>
      <w:r>
        <w:rPr/>
        <w:t>饮水思源感恩有你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感恩的主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