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致辞稿范文"/>
      <w:r>
        <w:rPr/>
        <w:t>60</w:t>
      </w:r>
      <w:r>
        <w:rPr/>
        <w:t>岁生日致辞稿范文</w:t>
      </w:r>
      <w:bookmarkEnd w:id="0"/>
    </w:p>
    <w:p>
      <w:pPr>
        <w:pStyle w:val="Normal"/>
        <w:rPr/>
      </w:pPr>
      <w:r>
        <w:rPr/>
        <w:t>各位亲朋，各位来宾：</w:t>
      </w:r>
    </w:p>
    <w:p>
      <w:pPr>
        <w:pStyle w:val="Normal"/>
        <w:rPr/>
      </w:pPr>
      <w:r>
        <w:rPr/>
        <w:t>大家中午好</w:t>
      </w:r>
      <w:r>
        <w:rPr/>
        <w:t>!</w:t>
      </w:r>
    </w:p>
    <w:p>
      <w:pPr>
        <w:pStyle w:val="Normal"/>
        <w:rPr/>
      </w:pPr>
      <w:r>
        <w:rPr/>
        <w:t>光阴飞逝，岁月如梭，在这春暖花开的时节迎来了我大哥李彩明同志</w:t>
      </w:r>
      <w:r>
        <w:rPr/>
        <w:t>60</w:t>
      </w:r>
      <w:r>
        <w:rPr/>
        <w:t>岁生日，大家齐聚在这雄伟壮观的雄森大酒店，共同庆祝我大哥的生日。在此我先祝我大哥天天哇哈哈，月月乐百事，年年高乐高。大哥，祝你生日快乐</w:t>
      </w:r>
      <w:r>
        <w:rPr/>
        <w:t>!</w:t>
      </w:r>
    </w:p>
    <w:p>
      <w:pPr>
        <w:pStyle w:val="Normal"/>
        <w:rPr/>
      </w:pPr>
      <w:r>
        <w:rPr/>
        <w:t>孩提时代，大哥是我的偶像。</w:t>
      </w:r>
      <w:r>
        <w:rPr/>
        <w:t>1970</w:t>
      </w:r>
      <w:r>
        <w:rPr/>
        <w:t>年大哥</w:t>
      </w:r>
      <w:r>
        <w:rPr/>
        <w:t>16</w:t>
      </w:r>
      <w:r>
        <w:rPr/>
        <w:t>岁，初中毕业的他，从我们青腰的穷山沟来到了资兴的老工业基地鲤鱼江镇资兴氮肥厂当工人。而那一年我刚出生，所以我一来到这个世界上就有个吃国家粮的大哥哥，孩提时代的我最是受同龄人羡慕，大家都羡慕我有个吃国家粮的哥哥，并且还是在资兴经济最活跃、思想最开放的鲤鱼江吃国家粮。从懂事开始，我就坚定了一个信念，一定要向我大哥学习，长大后，要吃国家粮，后来，通过高考，</w:t>
      </w:r>
      <w:r>
        <w:rPr/>
        <w:t>1988</w:t>
      </w:r>
      <w:r>
        <w:rPr/>
        <w:t>年我也吃上了国家粮。那一年我</w:t>
      </w:r>
      <w:r>
        <w:rPr/>
        <w:t>18</w:t>
      </w:r>
      <w:r>
        <w:rPr/>
        <w:t>岁。所以说大哥是我的偶像。</w:t>
      </w:r>
    </w:p>
    <w:p>
      <w:pPr>
        <w:pStyle w:val="Normal"/>
        <w:rPr/>
      </w:pPr>
      <w:r>
        <w:rPr/>
        <w:t>成长岁月，大哥给我了最强大的物质上和精神上的帮助和鼓励。记得在资兴一中上高中时，大哥只要路过兴宁，都会去看我，顺便给我的零花钱，考上大学后，是大哥亲自送我去的零陵师专。就连后来参加工作的每一次调动搬家，从旧市到坪石，从坪石到兴宁，从兴宁到新区，每一次，都离不开我大哥的出工出力。其实不只是我，我的另外五个哥哥，也就是我大哥的另外五个弟弟，都没少得到过我大哥这样或那样的帮助。所以说，大哥是我们七兄弟中名副其实的傻老大。大哥还是尊老爱幼的楷模，岁月不饶人，随着我们的父母年事日高，难免身体不好，在我父母多次住院治疗期间，忙前忙后，在时间上、物质上付出最多的是我大哥，在老父亲老母亲身边态度最好的也是我大哥，百善孝为先啊。这方面，大哥是我们大家学习的好榜样。</w:t>
      </w:r>
    </w:p>
    <w:p>
      <w:pPr>
        <w:pStyle w:val="Normal"/>
        <w:rPr/>
      </w:pPr>
      <w:r>
        <w:rPr/>
        <w:t>大哥身上还传承着我们李氏家族的家风，那就是勤勤恳恳做事，低调诚实做人。从计划经济时代资兴氮肥厂建厂到市场经济时代资兴氮肥厂关门。近</w:t>
      </w:r>
      <w:r>
        <w:rPr/>
        <w:t>40</w:t>
      </w:r>
      <w:r>
        <w:rPr/>
        <w:t>年来大哥一直在资兴氮肥厂工作。做过工人、组长、班长、车间主任、供销科长、煤管科长。无论哪一个岗位都深得领导的信任和同事的亲睐。</w:t>
      </w:r>
    </w:p>
    <w:p>
      <w:pPr>
        <w:pStyle w:val="Normal"/>
        <w:rPr/>
      </w:pPr>
      <w:r>
        <w:rPr/>
        <w:t>大哥还是一个好丈夫、好家长。大哥、大嫂</w:t>
      </w:r>
      <w:r>
        <w:rPr/>
        <w:t>30</w:t>
      </w:r>
      <w:r>
        <w:rPr/>
        <w:t>多年来比目同行，共同建设了一个和美小康幸福的家庭。</w:t>
      </w:r>
    </w:p>
    <w:p>
      <w:pPr>
        <w:pStyle w:val="Normal"/>
        <w:widowControl/>
        <w:bidi w:val="0"/>
        <w:spacing w:before="180" w:after="180"/>
        <w:jc w:val="left"/>
        <w:rPr/>
      </w:pPr>
      <w:r>
        <w:rPr/>
        <w:t>大哥</w:t>
      </w:r>
      <w:r>
        <w:rPr/>
        <w:t>60</w:t>
      </w:r>
      <w:r>
        <w:rPr/>
        <w:t>岁了，说老也算老，</w:t>
      </w:r>
      <w:r>
        <w:rPr/>
        <w:t>60</w:t>
      </w:r>
      <w:r>
        <w:rPr/>
        <w:t>岁是花甲之年，必竟用不着象年轻人一样去打拼事业了。“最美不过夕阳红”，在美丽的夕阳中，希望大哥愉快的过好每一天。但</w:t>
      </w:r>
      <w:r>
        <w:rPr/>
        <w:t>60</w:t>
      </w:r>
      <w:r>
        <w:rPr/>
        <w:t>岁，说年轻也还真年轻，主席今年</w:t>
      </w:r>
      <w:r>
        <w:rPr/>
        <w:t>61</w:t>
      </w:r>
      <w:r>
        <w:rPr/>
        <w:t>，今年</w:t>
      </w:r>
      <w:r>
        <w:rPr/>
        <w:t>59</w:t>
      </w:r>
      <w:r>
        <w:rPr/>
        <w:t>，一个比我大哥大一岁，一个比我大哥小一岁，他们俩可没我大哥幸福，在这个快过完的三月份他们要么忙着找飞机，要么急着与奥巴马会面。所以我老大也要有一年轻的心态。革命人永远年轻。希望大哥积极响应中央八项规定，把烟戒了，每天坚持锻炼身体，合理饮食。在此我再祝大哥生日快乐，祝大哥全家幸福美满</w:t>
      </w:r>
      <w:r>
        <w:rPr/>
        <w:t>!</w:t>
      </w:r>
      <w:r>
        <w:rPr/>
        <w:t>与此同时，也送给亲朋好友一幅对联：上联：吃，吃尽盘中美味决不浪费下联：喝，喝完瓶中美酒不醉不归横批：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