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上册班主任计划表"/>
      <w:r>
        <w:rPr/>
        <w:t>2023</w:t>
      </w:r>
      <w:r>
        <w:rPr/>
        <w:t>年一年级上册班主任计划表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本班共有学生</w:t>
      </w:r>
      <w:r>
        <w:rPr/>
        <w:t>25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0</w:t>
      </w:r>
      <w:r>
        <w:rPr/>
        <w:t>人。经过自己和孩子们半年的努力，我觉得我们班孩子基本上都已经养成了良好的行为习惯。但是孩子们的集体意识还不是很强，所以本学期我的工作重点就是：增强班级的凝聚力，形成一个有良好班风的集体。通过班会、晨会等各种教育渠道强化班级的团结，只有互相关爱、互相帮助、互相谅解，全班上下一心，才是一个良好的班集体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继续抓好学生的常规教育，强化《小学生日常行为规范》的落实。班会课上深入贯彻规范的有关的内容，把理论与实践相结合，让学生边做边学习。</w:t>
      </w:r>
    </w:p>
    <w:p>
      <w:pPr>
        <w:pStyle w:val="Normal"/>
        <w:rPr/>
      </w:pPr>
      <w:r>
        <w:rPr/>
        <w:t>2</w:t>
      </w:r>
      <w:r>
        <w:rPr/>
        <w:t>、上好每周的思想品德课。在这节课上总结一下每周孩子们各方面的情况，表扬班上的好人好事，针对班上的特殊事情，或者有教育意义的要特别多花时间，让孩子们明辨是非。</w:t>
      </w:r>
    </w:p>
    <w:p>
      <w:pPr>
        <w:pStyle w:val="Normal"/>
        <w:rPr/>
      </w:pPr>
      <w:r>
        <w:rPr/>
        <w:t>3</w:t>
      </w:r>
      <w:r>
        <w:rPr/>
        <w:t>、班队课联系课题组的任务，举行一些有意义的活动，或者和孩子们谈谈心，善于倾听他们的心声，多与孩子们交流、沟通。</w:t>
      </w:r>
    </w:p>
    <w:p>
      <w:pPr>
        <w:pStyle w:val="Normal"/>
        <w:rPr/>
      </w:pPr>
      <w:r>
        <w:rPr/>
        <w:t>、经常召开班干部会议，对他们进行管理办法和工作方法的指导，提高他们认识问题的高度，给他们创造相应的锻炼机会，提高他们的工作能力和工作水平，并且充分发挥他们的主动性。</w:t>
      </w:r>
    </w:p>
    <w:p>
      <w:pPr>
        <w:pStyle w:val="Normal"/>
        <w:rPr/>
      </w:pPr>
      <w:r>
        <w:rPr/>
        <w:t>5</w:t>
      </w:r>
      <w:r>
        <w:rPr/>
        <w:t>、继续做好后进生的转化工作，坚持抓教学质量。利用早晨、中午空闲的时间，给差生补课。同时发挥小干部的作用，通过一帮一活动，促使他们进步。</w:t>
      </w:r>
    </w:p>
    <w:p>
      <w:pPr>
        <w:pStyle w:val="Normal"/>
        <w:rPr/>
      </w:pPr>
      <w:r>
        <w:rPr/>
        <w:t>6</w:t>
      </w:r>
      <w:r>
        <w:rPr/>
        <w:t>、时刻把安全放在首位。抓住教机，多灌输安全方面的知识，增强他们的安全意识。从小事做起，从自我做起，并且把安全意识带回家，不在学校同样要注意安全。</w:t>
      </w:r>
    </w:p>
    <w:p>
      <w:pPr>
        <w:pStyle w:val="Normal"/>
        <w:rPr/>
      </w:pPr>
      <w:r>
        <w:rPr/>
        <w:t>7</w:t>
      </w:r>
      <w:r>
        <w:rPr/>
        <w:t>、学校与家庭教育想结合：多与学生家长沟通，切实做好家校联系工作，与家长搞好关系。采取多种方法，做到经常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调好与其他任课老师的关系，共同对学生进行教育。在这一学期里，我要吸取以前的经验教训，抱着对孩子负责的态度，向优秀教师学习，取长补短，努力把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