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模板范文"/>
      <w:r>
        <w:rPr/>
        <w:t>军训决心书模板范文</w:t>
      </w:r>
      <w:bookmarkEnd w:id="0"/>
    </w:p>
    <w:p>
      <w:pPr>
        <w:pStyle w:val="Normal"/>
        <w:rPr/>
      </w:pPr>
      <w:r>
        <w:rPr/>
        <w:t>“</w:t>
      </w:r>
      <w:r>
        <w:rPr/>
        <w:t>军训”，顾名思义就是进行军事化训练。进行军训是对我们的青少年的考验，可以增强我们的吃苦耐劳的意志和永不言败的信念。严格的军事化训练让我们从懒散的暑假中走出来，以昂扬的斗志迎接未来高一的学习生活。军训让我们养成“坐如钟，站如松，行如风”的习惯，俗话说：细节决定成败。好的行为习惯是个人良好品质的表现，同样也有利于自身的健康成长。</w:t>
      </w:r>
    </w:p>
    <w:p>
      <w:pPr>
        <w:pStyle w:val="Normal"/>
        <w:rPr/>
      </w:pPr>
      <w:r>
        <w:rPr/>
        <w:t>“</w:t>
      </w:r>
      <w:r>
        <w:rPr/>
        <w:t>少年强则国强”，我们是祖国的栋梁，强大的祖国只有“后浪推前浪”才能站在世界的顶峰。我们就是“后浪”，只有比“前浪”更加吃苦耐劳，坚强不屈，才能让祖国的钢铁长城永远锃亮。</w:t>
      </w:r>
    </w:p>
    <w:p>
      <w:pPr>
        <w:pStyle w:val="Normal"/>
        <w:rPr/>
      </w:pPr>
      <w:r>
        <w:rPr/>
        <w:t>“</w:t>
      </w:r>
      <w:r>
        <w:rPr/>
        <w:t>少年强则国强”，我们是祖国的栋梁，强大的祖国只有“后浪推前浪”才能站在世界的顶峰。我们就是“后浪”，只有比“前浪”更加吃苦耐劳，坚强不屈才能让祖国的钢铁长城永远锃亮。</w:t>
      </w:r>
    </w:p>
    <w:p>
      <w:pPr>
        <w:pStyle w:val="Normal"/>
        <w:rPr/>
      </w:pPr>
      <w:r>
        <w:rPr/>
        <w:t>电视节目主持人波波老师曾说过：“人生就像高压锅，压力大了，自身就熟了”。难道军训不是如此吗</w:t>
      </w:r>
      <w:r>
        <w:rPr/>
        <w:t>?</w:t>
      </w:r>
      <w:r>
        <w:rPr/>
        <w:t>苦尽甘来，只有克服疼痛或疲倦，自己才能有所收获，所以我承诺：</w:t>
      </w:r>
    </w:p>
    <w:p>
      <w:pPr>
        <w:pStyle w:val="Normal"/>
        <w:rPr/>
      </w:pPr>
      <w:r>
        <w:rPr/>
        <w:t>一：军训期间不以任何借口不参加训练。</w:t>
      </w:r>
    </w:p>
    <w:p>
      <w:pPr>
        <w:pStyle w:val="Normal"/>
        <w:rPr/>
      </w:pPr>
      <w:r>
        <w:rPr/>
        <w:t>二：一切行动听指挥，尊敬教官。</w:t>
      </w:r>
    </w:p>
    <w:p>
      <w:pPr>
        <w:pStyle w:val="Normal"/>
        <w:rPr/>
      </w:pPr>
      <w:r>
        <w:rPr/>
        <w:t>三：努力坚持将这次活动进行地有始有终。</w:t>
      </w:r>
    </w:p>
    <w:p>
      <w:pPr>
        <w:pStyle w:val="Normal"/>
        <w:rPr/>
      </w:pPr>
      <w:r>
        <w:rPr/>
        <w:t>四：认真学习军训动作，端正态度。</w:t>
      </w:r>
    </w:p>
    <w:p>
      <w:pPr>
        <w:pStyle w:val="Normal"/>
        <w:rPr/>
      </w:pPr>
      <w:r>
        <w:rPr/>
        <w:t>五：遇到同学身体不适进行合理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。”我会昂着头向太阳微笑，咬着牙向疼痛摇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