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条的诉讼时效怎样计算"/>
      <w:r>
        <w:rPr/>
        <w:t>关于借条的诉讼时效怎样计算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