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入职英文自我介绍"/>
      <w:r>
        <w:rPr/>
        <w:t>新同事入职英文自我介绍</w:t>
      </w:r>
      <w:bookmarkEnd w:id="0"/>
    </w:p>
    <w:p>
      <w:pPr>
        <w:pStyle w:val="Normal"/>
        <w:rPr/>
      </w:pPr>
      <w:r>
        <w:rPr/>
        <w:t>Leadersandcolleagues:Hello!I'mfourseriestwoopennewXXX,veryhappy,veryhonoredtobewithyouinthe"XXX"worktogether,Iamlearning.07levelofGraduateSchoolofcomputerXXUniversity,isaprofessionalrepairinformationsecurity.Insidetheschoolteachmanythingstolearnisverymiscellaneous.Whatis"notexclusivelyBo".Thelanguage,mastertheskilledC/C++,ofcourse,inprogrammingandpredecessorsthanup,thatitistherookie.Sotheworkinthefuturebutalsotoalltheseniorcolleagueslearn,ask,hopetogiveguidance.Inmistakes,pleasepredecessorspointedout,The"new"isnotanexcusetoavoidresponsibility,Iwillrememberthissentence.Intermsofhobbies,ascomputersciencestudents,saiditisalieintheschooldonotplaygames,Iloveplayingsomegames,Dota,CS,three,playsomedrama,horror,liketheroadtosurvival,biochemicalcrisis.</w:t>
      </w:r>
    </w:p>
    <w:p>
      <w:pPr>
        <w:pStyle w:val="Normal"/>
        <w:rPr/>
      </w:pPr>
      <w:r>
        <w:rPr/>
        <w:t>Lovesports,swimming,asfaraspossibleinordertoenjoythestudentdiscount,whengraduationistodoaswimmingcard;alsoloveplayingtabletennis,beforeeverydaytoseecolleaguesafterworkinthetabletennisroom,play,wanttogo,butsomefeels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otherhobbies,WarWithinThreeKingdomsisaboardgame.ItcanbesaidthatWarWithinThreeKingdomsisthefirstbatchofschoolstartedtoplay,thattimeisnotthatmanypeopleplay.Oftenwithclassmateskilledpitch-dark,Saturdayontheweekend,becausekillingtoolate,oftendisturbing.Insidethecompanyseemsverymanycolleaguesareplayinglater,withtheexchange,QiecuoQiecuo.Theaboveismyselfintroductio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