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述职报告"/>
      <w:r>
        <w:rPr/>
        <w:t>新入职员工述职报告</w:t>
      </w:r>
      <w:bookmarkEnd w:id="0"/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份加</w:t>
      </w:r>
      <w:r>
        <w:rPr/>
        <w:t>--</w:t>
      </w:r>
      <w:r>
        <w:rPr/>
        <w:t>公司以来，我努力适应新的工作环境和工作岗位，虚心学习，埋头工作，履行职责，较好地完成了各项工作任务，下头将任职来的工作情景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房地产工作，对行政综合的职职责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经过观察、摸索、查阅资料和实践锻炼，较快地进入了工作情景。另一方面，问书本、问同事，不断丰富知识掌握技巧。在各级领导和同事的帮忙指导下，从不会到会，从不熟悉到熟悉，我逐渐摸清了工作中的基本情景，找到了切入点，把握住工作重点和难点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由于工作实践比较少，缺乏相关工作经验，二个半月工作中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财务规定了解不够，异常是对以往的一些收费情景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同事之间的及时沟通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来物业工作形势严峻，自身要在物业管理上还要下更大的功夫。</w:t>
      </w:r>
    </w:p>
    <w:p>
      <w:pPr>
        <w:pStyle w:val="Normal"/>
        <w:rPr/>
      </w:pPr>
      <w:r>
        <w:rPr/>
        <w:t>三、下步的打算</w:t>
      </w:r>
    </w:p>
    <w:p>
      <w:pPr>
        <w:pStyle w:val="Normal"/>
        <w:rPr/>
      </w:pPr>
      <w:r>
        <w:rPr/>
        <w:t>针对二个半月工作中存在的不足，为了做好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静心，虚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取搞好与友谊城物业公司、公司内部同事之间的协调工作，进一步理顺关系，把以后的工作完善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业务知识的学习提高，创新工作方法，提高工作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