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期末初二学生评语"/>
      <w:r>
        <w:rPr/>
        <w:t>上学期期末初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孩子，老师非常看好你的未来。所以你要更加扎实，更加勤奋，对得起自己这么辛苦地起早贪黑。老师知道，你性情比较温和，从不在班里惹麻烦，这点不错，你可以无干扰地学习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本学期整体表现良好，在班里能够自觉遵守各项制度。学习方面，老师对你的表现还是不太满意，因为你还可以有更好的成绩。老师希望你更加勤奋，不怕吃苦，在下学期能有一个质的飞跃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文静的女孩，在班里从来都是一个模范生，尊敬老师，团结同学。学习方面，老师对你有更多的期待。虽说你也较勤奋，但可能是方法不当等原因，导致你的成绩不是很好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下是你的期末考试成绩，再接再厉哦</w:t>
      </w:r>
      <w:r>
        <w:rPr/>
        <w:t>!——</w:t>
      </w:r>
      <w:r>
        <w:rPr/>
        <w:t>老班周本卫</w:t>
      </w:r>
    </w:p>
    <w:p>
      <w:pPr>
        <w:pStyle w:val="Normal"/>
        <w:rPr/>
      </w:pPr>
      <w:r>
        <w:rPr/>
        <w:t>5.</w:t>
      </w:r>
      <w:r>
        <w:rPr/>
        <w:t>你坐在后面，一个原因是个子较高，还有个原因是成绩不好。但你跟其他成绩差的男生不一样，你不讨厌，你一向对班里的各种规定严格遵守。老师也很期待你的成绩能够能所进步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班之长，你也确实有这个魅力去领导这个班级，一个是你对班里的各种规定能够模范遵守，一个是你能够很主动地搞好学习，而且你的成绩从来都是这个班里的榜样。</w:t>
      </w:r>
    </w:p>
    <w:p>
      <w:pPr>
        <w:pStyle w:val="Normal"/>
        <w:rPr/>
      </w:pPr>
      <w:r>
        <w:rPr/>
        <w:t>7.</w:t>
      </w:r>
      <w:r>
        <w:rPr/>
        <w:t>对于你，老师有着更多期待在班级事务方面，你能够更大胆地管理</w:t>
      </w:r>
      <w:r>
        <w:rPr/>
        <w:t>;</w:t>
      </w:r>
      <w:r>
        <w:rPr/>
        <w:t>在学习方面，你还需要作适当的调整，方法不当的要善于发现并改进</w:t>
      </w:r>
      <w:r>
        <w:rPr/>
        <w:t>;</w:t>
      </w:r>
      <w:r>
        <w:rPr/>
        <w:t>看到班里的不好现象，要积极地反映</w:t>
      </w:r>
      <w:r>
        <w:rPr/>
        <w:t>;</w:t>
      </w:r>
      <w:r>
        <w:rPr/>
        <w:t>适当的时候你也可以主动召开班会，表扬优秀的，批评落后的……</w:t>
      </w:r>
    </w:p>
    <w:p>
      <w:pPr>
        <w:pStyle w:val="Normal"/>
        <w:rPr/>
      </w:pPr>
      <w:r>
        <w:rPr/>
        <w:t>8.</w:t>
      </w:r>
      <w:r>
        <w:rPr/>
        <w:t>新的学期又是一个新的征程，老师希望你能够轻装上阵，以一个良好的心态去拼搏，不必在名次上斤斤计较，关键是要学到实实在在的东西。老师知道，你不仅现在优秀，而且以后还会如此。路很长，要有打硬仗的思想准备，以后难免还会遇到一些挫折，偶尔的挫折就当作一次教训，一次磨练，它也是人生一笔丰厚的财富。</w:t>
      </w:r>
    </w:p>
    <w:p>
      <w:pPr>
        <w:pStyle w:val="Normal"/>
        <w:rPr/>
      </w:pPr>
      <w:r>
        <w:rPr/>
        <w:t>9.</w:t>
      </w:r>
      <w:r>
        <w:rPr/>
        <w:t>也许在你的学习中，你会遇到许多次的失败，但是当这个时候来临的时候，你千万不要说放弃，你能够做到的很简单，就是再试一次</w:t>
      </w:r>
      <w:r>
        <w:rPr/>
        <w:t>!</w:t>
      </w:r>
      <w:r>
        <w:rPr/>
        <w:t>再试一次，就是给了你自己机会，也是给了自己勇气。在再试一次的过程中，你就会发现自己的不足，发现更加好的途径，从而尽快地赶上</w:t>
      </w:r>
      <w:r>
        <w:rPr/>
        <w:t>!</w:t>
      </w:r>
      <w:r>
        <w:rPr/>
        <w:t>相信你自己的能力，在平时的学习中再加把劲，成功不会离你太远的。</w:t>
      </w:r>
    </w:p>
    <w:p>
      <w:pPr>
        <w:pStyle w:val="Normal"/>
        <w:rPr/>
      </w:pPr>
      <w:r>
        <w:rPr/>
        <w:t>10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但是过去了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徐雯绮你是个听话懂事善解人意诚实质朴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盘勤志一个沉稳勤奋认真的“数学天才”。学习上你总能一如既往地坚持努力。课堂上你那灵动的思维，精彩的发言，总是让老师眼前一亮。更让吕老师感到欣慰的是你越来越开朗了，越来越活泼了。若能少玩一点电脑，相信对你的生活，对你的成长，对你的人生会更有好处。初三将是初中生活的一个终点，同时也是人生的新起点，希望你能在来年有一个更好的表现。</w:t>
      </w:r>
    </w:p>
    <w:p>
      <w:pPr>
        <w:pStyle w:val="Normal"/>
        <w:rPr/>
      </w:pPr>
      <w:r>
        <w:rPr/>
        <w:t>13.</w:t>
      </w:r>
      <w:r>
        <w:rPr/>
        <w:t>宋晓磊聪明可爱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14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学习中你遇到了英语这个难题，一定相信你能够越过这个坎，最简单的就是坚持，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任志成你是一个很懂事的孩子，在学习和生活上有较好的自律性，言语不多，但待人诚恳，礼貌。你很遵守纪律，但课堂上时常有些沉默，其实没有人天生就有良好的口才，关键还是看你会不会抓住课堂上的每一个机会。初中最关键的一年就要到来，希望你能明确目标，认定方向，争取让初中生活有一个完美的结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八年级上期期末评语大全</w:t>
      </w:r>
    </w:p>
    <w:p>
      <w:pPr>
        <w:pStyle w:val="Normal"/>
        <w:rPr/>
      </w:pPr>
      <w:r>
        <w:rPr/>
        <w:t>5.</w:t>
      </w:r>
      <w:r>
        <w:rPr/>
        <w:t>初二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