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凡演讲稿"/>
      <w:r>
        <w:rPr/>
        <w:t>关于平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一个国家都有着传奇的历史，每一个人也有着属于自己的梦想。我是中国人，面对中国梦，我的心中又怎能没有一丝波动呢</w:t>
      </w:r>
      <w:r>
        <w:rPr/>
        <w:t>?</w:t>
      </w:r>
      <w:r>
        <w:rPr/>
        <w:t>其实，我的梦想很简单——努力学习，有一个理想的工作，家人幸福快乐。虽然，我的梦想很平凡，很普通，但是要想实现它，也并不容易。所以，我要努力了。</w:t>
      </w:r>
    </w:p>
    <w:p>
      <w:pPr>
        <w:pStyle w:val="Normal"/>
        <w:rPr/>
      </w:pPr>
      <w:r>
        <w:rPr/>
        <w:t>我是一个很喜欢看小说的人。不是因为那里面有帅哥，有美女，有甜蜜的爱情故事，而是因为那里面的主角，不论他们的家世如何，他们都会通过自己努力，去取得卓越的成就。这是让我羡慕的，也是让我敬佩的。虽然，他们并不真实。但是，他们却成了我努力奋斗的目标，成为了我的目标，成为了我的榜样。因为我也想通过自己的努力起实现我的梦想，生就我不平凡的人生。即使，我是一个平凡的人。</w:t>
      </w:r>
    </w:p>
    <w:p>
      <w:pPr>
        <w:pStyle w:val="Normal"/>
        <w:rPr/>
      </w:pPr>
      <w:r>
        <w:rPr/>
        <w:t>当我翻开我国那古老的历史，我既愤慨又震撼。让我愤怒的是：由于清王朝的腐败，我们的国家遭变到了西方列强的侵扰。而我国也因为一系列的战争，是我们的人民一直处于在水深火热之中，民族矛盾也愈演愈烈。更让人震撼的是：我国古代先进的技术，辉煌的文明。说它如此，是因为它无论是给世界还是后人都留下了深远的影响。例如：我国的四大发明，丝绸之路，儒家学说……这些都给世界和后人都留下了深远的影响。</w:t>
      </w:r>
    </w:p>
    <w:p>
      <w:pPr>
        <w:pStyle w:val="Normal"/>
        <w:rPr/>
      </w:pPr>
      <w:r>
        <w:rPr/>
        <w:t>虽然，清王朝的腐败带给中国巨大的灾难。但是，中国也随着新中国的成立，改革开放的到来，一步步走向富强。而入世贸，进天空，申奥运，办世博，探深海等一系列古人不敢想。不敢做的事情，我们做到了。因为，我们的国家在逐渐富强，逐渐强大。也因如此，我国与世界各国建立了友好的外交关系。而我国也正以崭新的面貌屹立于世界的东方。</w:t>
      </w:r>
    </w:p>
    <w:p>
      <w:pPr>
        <w:pStyle w:val="Normal"/>
        <w:rPr/>
      </w:pPr>
      <w:r>
        <w:rPr/>
        <w:t>我是一名学生，更是一个有理想，有抱负的人。我的梦想虽然不似祖国梦那样伟大，但它却是人们最真实的感情，而它也有所杂质。我一直是位留守儿童，而我内心最渴望的为非是亲情。也正因为这点，也注定了我的梦想与我的家人有关。当然，这也是我为人子女应该做的。并且我也知道，如果一个人连最基本的亲情都没有了，那他所剩下的就不多了。所以，我要努力，因为我坚信只要我努力，肯付出，我一定会实现我的梦想，成就我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并不遥远，只要通过自身的努力奋斗，一切都将成为现实。所以，无论做什么，最重要的是不让自己后悔。加油吧</w:t>
      </w:r>
      <w:r>
        <w:rPr/>
        <w:t>!</w:t>
      </w:r>
      <w:r>
        <w:rPr/>
        <w:t>让我们更随祖国的脚步去实现我的梦想，实现我们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