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心得分享_财务工作经验总结"/>
      <w:r>
        <w:rPr/>
        <w:t>财务工作心得分享</w:t>
      </w:r>
      <w:r>
        <w:rPr/>
        <w:t>_</w:t>
      </w:r>
      <w:r>
        <w:rPr/>
        <w:t>财务工作经验总结</w:t>
      </w:r>
      <w:bookmarkEnd w:id="0"/>
    </w:p>
    <w:p>
      <w:pPr>
        <w:pStyle w:val="Normal"/>
        <w:rPr/>
      </w:pPr>
      <w:r>
        <w:rPr/>
        <w:t>会计工作是一项与数字打交道的工作，工作涉及到每一项经济业务，牵涉每一个部门和每一个职工，需要会计人员在工作中既要坚持原则，依法办事，同时还要处理好与各方面的关系。本人从事基层会计工作多年，谈不上有什么工作经验，但是对财务会计工作，有所感，有所悟，与大家共勉。</w:t>
      </w:r>
    </w:p>
    <w:p>
      <w:pPr>
        <w:pStyle w:val="Normal"/>
        <w:rPr/>
      </w:pPr>
      <w:r>
        <w:rPr/>
        <w:t>一、单位领导重视是做好财务会计工作的前提</w:t>
      </w:r>
    </w:p>
    <w:p>
      <w:pPr>
        <w:pStyle w:val="Normal"/>
        <w:rPr/>
      </w:pPr>
      <w:r>
        <w:rPr/>
        <w:t>财务会计工作是单位一项重要的管理工作，只有在单位领导的正确领导下，才能够充分发挥其应有的核算和监督职能。《中华人共和国会计法》明确规定的单位负责人对本单位会计工作应当负有的责任，就是对本单位会计资料的真实性、完整性负责。单位负责人要重视财务会计工作，保证会计资料的真实性和完整性。</w:t>
      </w:r>
    </w:p>
    <w:p>
      <w:pPr>
        <w:pStyle w:val="Normal"/>
        <w:rPr/>
      </w:pPr>
      <w:r>
        <w:rPr/>
        <w:t>建立健全会计机构是单位领导重视财务会计工作的具体表现。单位会计机构的设置应当依照单位实际业务工作需要，同时也要考虑不相容岗位的分工，不能够因为业务少，工作量小而把各项业一个人包揽，比如会计法规定出纳人员不得兼任稽核、会计档案保和收入、支出、费用、债权债务账目的登记工作，不得由一人办理货币资金业务的全过程。因此，设置会计机构要确保岗位分工明确，不相容职务分开。</w:t>
      </w:r>
    </w:p>
    <w:p>
      <w:pPr>
        <w:pStyle w:val="Normal"/>
        <w:rPr/>
      </w:pPr>
      <w:r>
        <w:rPr/>
        <w:t>配备合格的会计人员也是单位领导重视财务工作的具体表现，更是会计法的明确要求。会计法第五章规定从事会计工作的人员，必须取得会计从业资格证书，会计法第六章法律责任对任用会计人员不符合规定的情形有相应的处罚措施。但是实际工作中，有些单位领导人由于对会计法规不了解，任用不具备会计从业资格的人员从事会计工作，更有甚者，明明知道这一规定而任用不合格会计人员，违反了会计法有关规定，也是对会计工作不重视的表现。</w:t>
      </w:r>
    </w:p>
    <w:p>
      <w:pPr>
        <w:pStyle w:val="Normal"/>
        <w:rPr/>
      </w:pPr>
      <w:r>
        <w:rPr/>
        <w:t>要做好会计工作还要配备相应的办公设备，为会计人员创造一个良好的工作条件，此外还要支持和鼓励会计人员参加各项业务培训学习及后续教育，不断提高财会人员业务工作水平。</w:t>
      </w:r>
    </w:p>
    <w:p>
      <w:pPr>
        <w:pStyle w:val="Normal"/>
        <w:rPr/>
      </w:pPr>
      <w:r>
        <w:rPr/>
        <w:t>二、积极参与单位各项管理工作，当好领导</w:t>
      </w:r>
    </w:p>
    <w:p>
      <w:pPr>
        <w:pStyle w:val="Normal"/>
        <w:rPr/>
      </w:pPr>
      <w:r>
        <w:rPr/>
        <w:t>参谋会计工作是单位各项工作的总体反映，同时也是对各项经济活动的监督过程，要充分发挥自身作用，会计人必须积极参与到单位各项业务工作中去。只有这样财务会计人员才能够根据工作需要合理安排资金，组织材料物资供应，正确进行会计核算。</w:t>
      </w:r>
    </w:p>
    <w:p>
      <w:pPr>
        <w:pStyle w:val="Normal"/>
        <w:rPr/>
      </w:pPr>
      <w:r>
        <w:rPr/>
        <w:t>有的会计人员特别是记账人员，由于对业务工作不了解，在同时进行两个以上项目进行核算时，经常把这个项目的成本记到那个项目账户中，而那个项目的费用又记到这个项目的账户中。这样就不能够准确反映各个项目的真实完整的成本费用，无法为单位领导提供决策依据，会计监督职能也不能得到充分发挥。</w:t>
      </w:r>
    </w:p>
    <w:p>
      <w:pPr>
        <w:pStyle w:val="Normal"/>
        <w:rPr/>
      </w:pPr>
      <w:r>
        <w:rPr/>
        <w:t>会计人员参与单位经济活动主要应当从以下几个方面进行：首先应当了解单位全年总体的工作计划，确定业务工作重点。这主要从单位的工作会议，有关文件等方面了解</w:t>
      </w:r>
      <w:r>
        <w:rPr/>
        <w:t>;</w:t>
      </w:r>
      <w:r>
        <w:rPr/>
        <w:t>其次关注单位重大经济合同的签订，经济合同是会计工作的起点，是会计核算和监督经济活动的主要依据</w:t>
      </w:r>
      <w:r>
        <w:rPr/>
        <w:t>;</w:t>
      </w:r>
      <w:r>
        <w:rPr/>
        <w:t>第三经常深入单位生产一线，观察了解生产工作流程，生产中使用的主设备及主要材料，能够直接参与的要积极参与</w:t>
      </w:r>
      <w:r>
        <w:rPr/>
        <w:t>;</w:t>
      </w:r>
      <w:r>
        <w:rPr/>
        <w:t>最后是积极参与经济活动的验收工作，每项业务工作完成后，需要财务人员参加验收的，财务人员要积极参与验收工作，对业务工作的完成情况有一个完整的了解。</w:t>
      </w:r>
    </w:p>
    <w:p>
      <w:pPr>
        <w:pStyle w:val="Normal"/>
        <w:rPr/>
      </w:pPr>
      <w:r>
        <w:rPr/>
        <w:t>此外，会计人员要充分发挥主观能动性，收集所掌握的财务信息，进行财务分析和预测，提出自己的意见和建议，为单位领导决策提供重要依据，不断提高单位管理水平和经济效益。</w:t>
      </w:r>
    </w:p>
    <w:p>
      <w:pPr>
        <w:pStyle w:val="Normal"/>
        <w:rPr/>
      </w:pPr>
      <w:r>
        <w:rPr/>
        <w:t>三、建立健全内部控制制度，严格按制度办事</w:t>
      </w:r>
    </w:p>
    <w:p>
      <w:pPr>
        <w:pStyle w:val="Normal"/>
        <w:rPr/>
      </w:pPr>
      <w:r>
        <w:rPr/>
        <w:t>制订具有可操作性的内部控制制度，严格按制度办事，对于做好财务会计工作十分重要。制度是对人及人的行为的约束，对人的控制制度主要解决不相容职权的分离问题，比如出纳人员与会计记账人员分开，材料保管人员与材料采购人员分开，授权批准人员与执行人员分开等。对行为的控制主要是授权批准制度及办事程序。比如购买物品的审批及执行过程，一般要由需要部门人员提出申请，经有关领导批准后才能实施，购买后要由有关人员进行验收。验收时要核对所购物品的品种、数量、金额是否与所申请的项目一致，有无擅自改变品种、数量及超出审批金额现象。</w:t>
      </w:r>
    </w:p>
    <w:p>
      <w:pPr>
        <w:pStyle w:val="Normal"/>
        <w:rPr/>
      </w:pPr>
      <w:r>
        <w:rPr/>
        <w:t>实际工作中，制度办法都好制订，关键问题制度的有效执行。怎样确保内部控制度的有效执行，我认为应从以下几个方面进行。首先，制度制订前要广泛征求意见和建议，财务主管人员将草稿拟订出来后，单位要组织职工或职工代表进行讨论，然后以文件形式下发，增强制度的严肃性、可操作性</w:t>
      </w:r>
      <w:r>
        <w:rPr/>
        <w:t>;</w:t>
      </w:r>
      <w:r>
        <w:rPr/>
        <w:t>其次是要广泛宣传，要通过政务公开宣传栏、电子政务及集中学习时间向职工宣传，使制度深入人心</w:t>
      </w:r>
      <w:r>
        <w:rPr/>
        <w:t>;</w:t>
      </w:r>
      <w:r>
        <w:rPr/>
        <w:t>第三是严格把关，认真执行，财务会计人员在审核每笔经济事项的时候一定要严格把关，对不合规定的事项向经办人员讲明政策，取得经办人员的理解支持，久而久之，按制度办事就会成为每一个人共同的行为规范，我们的工作也就好作了。</w:t>
      </w:r>
    </w:p>
    <w:p>
      <w:pPr>
        <w:pStyle w:val="Normal"/>
        <w:rPr/>
      </w:pPr>
      <w:r>
        <w:rPr/>
        <w:t>四、要有吃苦精神，敬业精神</w:t>
      </w:r>
    </w:p>
    <w:p>
      <w:pPr>
        <w:pStyle w:val="Normal"/>
        <w:rPr/>
      </w:pPr>
      <w:r>
        <w:rPr/>
        <w:t>财务会计工作是一项十分辛苦的工作，需要会计人员有吃苦精神，敬业精神。财务人员加班加点可以说是家常便饭，工作中别人的不理解等。</w:t>
      </w:r>
    </w:p>
    <w:p>
      <w:pPr>
        <w:pStyle w:val="Normal"/>
        <w:rPr/>
      </w:pPr>
      <w:r>
        <w:rPr/>
        <w:t>财务人员往往承受着多方面的压力，因此要有吃苦耐劳的思想准备，永无止境的敬业精神，不是要追求卓越的成绩，不是要追求完美的形式，而是要做到严守会计人员职业道德，要爱岗敬业，诚实守信，廉洁自律，客观公正，坚持准则，提高技能，参与管理，强化服务。</w:t>
      </w:r>
    </w:p>
    <w:p>
      <w:pPr>
        <w:pStyle w:val="Normal"/>
        <w:rPr/>
      </w:pPr>
      <w:r>
        <w:rPr/>
        <w:t>五、不断学习，提高自己充实自己</w:t>
      </w:r>
    </w:p>
    <w:p>
      <w:pPr>
        <w:pStyle w:val="Normal"/>
        <w:rPr/>
      </w:pPr>
      <w:r>
        <w:rPr/>
        <w:t>近几年财政、会计、税收等方面相继出台了大量的制度、准则及规定，水利系统管理和养护体制改革不断得到深化，要求财务会计人员不断学习，更新知识，转变观念，完善自我，跟上时代发展的步伐。我们的知识就像会计核算中的无形资产，有时候突然发现已没有任何使用价值，必须及时更新。</w:t>
      </w:r>
    </w:p>
    <w:p>
      <w:pPr>
        <w:pStyle w:val="Normal"/>
        <w:widowControl/>
        <w:bidi w:val="0"/>
        <w:spacing w:before="180" w:after="180"/>
        <w:jc w:val="left"/>
        <w:rPr/>
      </w:pPr>
      <w:r>
        <w:rPr/>
        <w:t>以会计开拓视野，以会计维护正义，以会计丰富生活，以会计规范行为，以会计辅助专业，以会计成就人生。选择会计，会计就是我工作的全部，融入我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