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篮球赛闭幕致辞"/>
      <w:r>
        <w:rPr/>
        <w:t>2023</w:t>
      </w:r>
      <w:r>
        <w:rPr/>
        <w:t>年篮球赛闭幕致辞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在这个激情澎湃的六月里，我院第八届“欢送杯”篮球赛经过紧张激烈、公平、公正、公开的角逐，取得了圆满的成功。本次活动是一次团结的活动，是一次和谐的活动，是一次成功的活动，充分展示了我院学生积极进取、奋发向上、勇攀高峰的昂扬斗志。</w:t>
      </w:r>
    </w:p>
    <w:p>
      <w:pPr>
        <w:pStyle w:val="Normal"/>
        <w:rPr/>
      </w:pPr>
      <w:r>
        <w:rPr/>
        <w:t>此次活动的举行，既是对我院学生篮球水平的一次全面检阅，也是我院学生精神风貌和综合素质的一次集中展示。在此次活动中里，我们可以看到，运动健儿顽强拼搏，奋勇争先，展现了“团结一致，争当第一”的运动精神</w:t>
      </w:r>
      <w:r>
        <w:rPr/>
        <w:t>;</w:t>
      </w:r>
      <w:r>
        <w:rPr/>
        <w:t>各年级各行政班级齐心协力、团结一致，展现出空前的集体主义精神。正是这种拼搏精神、团结精神鼓舞着运动员们创造出一个又一个好成绩，从而充分展现出我院学生的时代风采。因此，在这里，我代表培黎工程技术学院向在本届篮球赛上团结协作、顽强拼搏、取得优异成绩的篮球队员和班集体表示最热烈的祝贺</w:t>
      </w:r>
      <w:r>
        <w:rPr/>
        <w:t>!</w:t>
      </w:r>
      <w:r>
        <w:rPr/>
        <w:t>向为本届篮球赛付出辛勤劳动的院领导、全体运动员、裁判员和工作人员表示最诚挚的感谢</w:t>
      </w:r>
      <w:r>
        <w:rPr/>
        <w:t>!</w:t>
      </w:r>
    </w:p>
    <w:p>
      <w:pPr>
        <w:pStyle w:val="Normal"/>
        <w:rPr/>
      </w:pPr>
      <w:r>
        <w:rPr/>
        <w:t>活动虽然结束了，但足以让我们挥洒激情，展示青春，更足以让历史铭记。这段时间可以记载一种精神，传承一种动力。我们要在以后的学习和生活中把篮球赛所体现的永不服输、一往无前的精神发扬光大，希望我院学生将“团结一致，争当第一”的运动精神带到今后的学习、工作和生活中去，以饱满的热情、昂扬的斗志、拼搏的精神，创造出学院发展和学生成长的优秀业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本届“欢送杯”篮球赛就要闭幕了，但是我们的热情没有闭幕，我们的朝气没有闭幕，我们的友谊没有闭幕，我们的成长更没有闭幕</w:t>
      </w:r>
      <w:r>
        <w:rPr/>
        <w:t>!</w:t>
      </w:r>
      <w:r>
        <w:rPr/>
        <w:t>我们每个人都渴望成功，成功是我们不变的追求，永恒的期待。但即便一时没有获得鲜花和掌声，我们也不必遗憾，因为年轻的我们永不言弃。一个拥有强健体魂和良好心态的人，才会是人生赛场上永远的冠军</w:t>
      </w:r>
      <w:r>
        <w:rPr/>
        <w:t>;</w:t>
      </w:r>
      <w:r>
        <w:rPr/>
        <w:t>一所努力向上、奋力进取的学校，才会永远立于不败之地</w:t>
      </w:r>
      <w:r>
        <w:rPr/>
        <w:t>!</w:t>
      </w:r>
      <w:r>
        <w:rPr/>
        <w:t>最后再次衷心感谢所有老师和同学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