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英文自我评价"/>
      <w:r>
        <w:rPr/>
        <w:t>军训期间英文自我评价</w:t>
      </w:r>
      <w:bookmarkEnd w:id="0"/>
    </w:p>
    <w:p>
      <w:pPr>
        <w:pStyle w:val="Normal"/>
        <w:rPr/>
      </w:pPr>
      <w:r>
        <w:rPr/>
        <w:t>Inthemilitarytraining,verybittertired,butthisisalifeexperience,toovercomeself,temperthewillofthebestopportunity.Althoughtheheartcannottelltheupsanddowns,underthehotsunexposure,instructorsoverandoveragainpatienceandleadershiptoreplacethestrictrebuke.Thetraininggroundisnotonlyourneatpace,butalsoourburstsofloudslogans,moreofoursongsthatresoundingcamp.</w:t>
      </w:r>
    </w:p>
    <w:p>
      <w:pPr>
        <w:pStyle w:val="Normal"/>
        <w:rPr/>
      </w:pPr>
      <w:r>
        <w:rPr/>
        <w:t>Intheperseveranceofperseveranceinsweatmoretrainingsuccess:andintearsinexchangeforthemaintenanceofthedaywilldisappearwithtime.Likesoldiers,Iexperiencedthesameirontoughness,temperthesamewillofsteel.Althoughthecleartomorrowisstillafan,butthetoughheartcanseetomorrowmoreclearly.TherearemanyhardshipsinmycareerthatIwanttocomeupwith.AslongasIhaveastrongwill,firmconfidence,wewillbeabletoovercometheirown.</w:t>
      </w:r>
    </w:p>
    <w:p>
      <w:pPr>
        <w:pStyle w:val="Normal"/>
        <w:rPr/>
      </w:pPr>
      <w:r>
        <w:rPr/>
        <w:t>Inthemilitarytrainingprocess,Ilaugh,tears.Today,Iexperiencedthewindandrain,sufferedtemper.Tomorrow,Iwelcomethemagnificentrainbow.Bitter,Ilovethesweetnow.Tired,Iexperiencethepleasurebeyondthelimitsofphysicalstrength.Militarytraining,letmelearnhowtofacesetbacks,howinthefuturepathoflife,howtoovercometheupsanddowns,soself-made,self-love,self-care,self-outoftheirownSunshineAvenue,thefirstoneoftheirownsky.</w:t>
      </w:r>
    </w:p>
    <w:p>
      <w:pPr>
        <w:pStyle w:val="Normal"/>
        <w:rPr/>
      </w:pPr>
      <w:r>
        <w:rPr/>
        <w:t>StationJunzi,gavemeunlimitedperseverance.Practicingturn,embodiesthehumanlivelyandquickthinking,butalsoembodiesthegreatcollectivism.Notplotdripping,notoJianghai.Withoutthebestofeachofus,itisimpossibletohaveacomplete,high-qualitysquad.Trainingeverymovement,letmedeeplyunderstandtheunityoftheeffort,thestrengthofcooperation,andtheteamspiritofthemain,Ibelievethatitwillenablemetobenefitallmylife,nomatterinwhich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irownlifeontheroad,itshouldbeprintedonafullstepoftheirownway,evenifthatroadisfullofthornseverywhere,evenifthatwayeachstepissomuddy,astherough,butalsohavetolettheirstep,Toexplore,tomar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