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雁南飞导游词"/>
      <w:r>
        <w:rPr/>
        <w:t>广东雁南飞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梅州旅游，我是你们的导游</w:t>
      </w:r>
      <w:r>
        <w:rPr/>
        <w:t>xx</w:t>
      </w:r>
    </w:p>
    <w:p>
      <w:pPr>
        <w:pStyle w:val="Normal"/>
        <w:rPr/>
      </w:pPr>
      <w:r>
        <w:rPr/>
        <w:t>雁南飞茶田度假村，为粤东第一家</w:t>
      </w:r>
      <w:r>
        <w:rPr/>
        <w:t>AAAA-</w:t>
      </w:r>
      <w:r>
        <w:rPr/>
        <w:t>旅游景区，是由广东宝丽华集团公司于</w:t>
      </w:r>
      <w:r>
        <w:rPr/>
        <w:t>1995</w:t>
      </w:r>
      <w:r>
        <w:rPr/>
        <w:t>年</w:t>
      </w:r>
      <w:r>
        <w:rPr/>
        <w:t>1</w:t>
      </w:r>
      <w:r>
        <w:rPr/>
        <w:t>月投资开发的，占地总面积</w:t>
      </w:r>
      <w:r>
        <w:rPr/>
        <w:t>4.50</w:t>
      </w:r>
      <w:r>
        <w:rPr/>
        <w:t>平方公里，</w:t>
      </w:r>
      <w:r>
        <w:rPr/>
        <w:t>199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对外营业。度假村背靠阴那山省级风景名胜区，是一个融茶叶生产、生态公益林改造、园林绿化、旅游观光、度假于一体的生态农业示范基地和旅游度假村。围龙大酒店建筑工艺精湛，</w:t>
      </w:r>
      <w:r>
        <w:rPr/>
        <w:t>2005</w:t>
      </w:r>
      <w:r>
        <w:rPr/>
        <w:t>年荣获建设部授予的“鲁班奖”。景区以茶文化为主题，处处是群山环抱，百花繁盛，茶田叠嶂，四季如春的自然景观。</w:t>
      </w:r>
    </w:p>
    <w:p>
      <w:pPr>
        <w:pStyle w:val="Normal"/>
        <w:rPr/>
      </w:pPr>
      <w:r>
        <w:rPr/>
        <w:t>雁南飞神石是度假村的标志性建筑，上面刻有“雁南飞、茶中情”六个大字，“雁南飞”这个富有诗意的名字寓意客家人对“北雁南飞”的根本认同：“茶中情”表达了雁南飞经茶文化为内涵，与茶结缘，与茶会友，与茶传情。目前，雁南飞已种植白叶单丛为主的标准化茶田</w:t>
      </w:r>
      <w:r>
        <w:rPr/>
        <w:t>2600</w:t>
      </w:r>
      <w:r>
        <w:rPr/>
        <w:t>亩，建起了现代化的茶叶工厂。</w:t>
      </w:r>
    </w:p>
    <w:p>
      <w:pPr>
        <w:pStyle w:val="Normal"/>
        <w:rPr/>
      </w:pPr>
      <w:r>
        <w:rPr/>
        <w:t>雁南飞大道两边种植有小叶榕树和凤凰木，树下种上各种季节性的鲜花并摆放大小溪石作园林景观，山崖上种植的是勒杜鹃、炮仗花等花卉进行立体绿化，右边种植的生态龙眼园、荔枝园以及改造种植的马占相思速生林</w:t>
      </w:r>
      <w:r>
        <w:rPr/>
        <w:t>;</w:t>
      </w:r>
      <w:r>
        <w:rPr/>
        <w:t>通过科学合理的种树、种草和种花，不但保护了生态环境，而且两边美丽的园林景观，给人一种世外桃源的感觉。</w:t>
      </w:r>
    </w:p>
    <w:p>
      <w:pPr>
        <w:pStyle w:val="Normal"/>
        <w:rPr/>
      </w:pPr>
      <w:r>
        <w:rPr/>
        <w:t>围龙大酒店是根据客家围龙屋的反围龙结构建造，建筑面积</w:t>
      </w:r>
      <w:r>
        <w:rPr/>
        <w:t>12000</w:t>
      </w:r>
      <w:r>
        <w:rPr/>
        <w:t>多平方米，楼高</w:t>
      </w:r>
      <w:r>
        <w:rPr/>
        <w:t>6</w:t>
      </w:r>
      <w:r>
        <w:rPr/>
        <w:t>层，从大堂进入直接到第</w:t>
      </w:r>
      <w:r>
        <w:rPr/>
        <w:t>4</w:t>
      </w:r>
      <w:r>
        <w:rPr/>
        <w:t>层，上下各</w:t>
      </w:r>
      <w:r>
        <w:rPr/>
        <w:t>3</w:t>
      </w:r>
      <w:r>
        <w:rPr/>
        <w:t>层，共有标准房、套房和单间</w:t>
      </w:r>
      <w:r>
        <w:rPr/>
        <w:t>138</w:t>
      </w:r>
      <w:r>
        <w:rPr/>
        <w:t>间。每个房间都有一个特别设置阳台，站在阳台上可以尽情观赏度假村的美景，这是酒店最突出的特色之一</w:t>
      </w:r>
      <w:r>
        <w:rPr/>
        <w:t>;</w:t>
      </w:r>
      <w:r>
        <w:rPr/>
        <w:t>酒店非常注重文化内涵的建设，在每个客房和过道上都装裱了客家名人诗画和名人格言。首层为美容美发、桑拿健身等娱乐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南飞茶田度假村温馨宜人的服务，幽雅的环境，让您领略到客家独特的款待之道所蕴含的正宗与传统，品尝特作精致的佳馔美肴和甘滑香浓的雁南飞茗茶，让您在青山绿水之间，心情领略中国博大精深的饮食文化、茶文化和客家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