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自查自纠范文"/>
      <w:r>
        <w:rPr/>
        <w:t>保险公司自查自纠范文</w:t>
      </w:r>
      <w:bookmarkEnd w:id="0"/>
    </w:p>
    <w:p>
      <w:pPr>
        <w:pStyle w:val="Normal"/>
        <w:rPr/>
      </w:pPr>
      <w:r>
        <w:rPr/>
        <w:t>根据《关于开展执行“八项规定”情况自纠自查工作的通知》国寿人险陕党纪【</w:t>
      </w:r>
      <w:r>
        <w:rPr/>
        <w:t>20xx</w:t>
      </w:r>
      <w:r>
        <w:rPr/>
        <w:t>】</w:t>
      </w:r>
      <w:r>
        <w:rPr/>
        <w:t>6</w:t>
      </w:r>
      <w:r>
        <w:rPr/>
        <w:t>号文件的要求，汉阴支公司高度重视，积极采取行动，对照“八项规定”的要求，结合公司工作实际，科学安排，周密部署，认真贯彻落实有关规定，开展自查自纠活动，查找存在的问题，进一步改进工作作风，对贯彻落实“八项规定”情况进行自查，先将自查情况汇报如下</w:t>
      </w:r>
      <w:r>
        <w:rPr/>
        <w:t>:</w:t>
      </w:r>
    </w:p>
    <w:p>
      <w:pPr>
        <w:pStyle w:val="Normal"/>
        <w:rPr/>
      </w:pPr>
      <w:r>
        <w:rPr/>
        <w:t>一、及时学习宣传有关规定</w:t>
      </w:r>
    </w:p>
    <w:p>
      <w:pPr>
        <w:pStyle w:val="Normal"/>
        <w:rPr/>
      </w:pPr>
      <w:r>
        <w:rPr/>
        <w:t>自八项规定下发后，我公司及时传达有关文件精神，蒋经理组织全体机关干部职工利用周一机关会议认真学习关于改进作风、密切联系群众的八项规定等文件精神，要严格执行，加强监督，从我做起，从现在做起，领导干部要起模范带头作用，身体力行，以务实的作风赢得人民群众的拥戴。</w:t>
      </w:r>
    </w:p>
    <w:p>
      <w:pPr>
        <w:pStyle w:val="Normal"/>
        <w:rPr/>
      </w:pPr>
      <w:r>
        <w:rPr/>
        <w:t>二、结合实际、切实抓好贯彻落实</w:t>
      </w:r>
    </w:p>
    <w:p>
      <w:pPr>
        <w:pStyle w:val="Normal"/>
        <w:rPr/>
      </w:pPr>
      <w:r>
        <w:rPr/>
        <w:t>为了贯彻落实“八项规定”的要求，公司结合实际进一步健全和完善相关工作制度，力求在公司管理等各个方面和各个环节充分体现八项规定的要求。</w:t>
      </w:r>
    </w:p>
    <w:p>
      <w:pPr>
        <w:pStyle w:val="Normal"/>
        <w:rPr/>
      </w:pPr>
      <w:r>
        <w:rPr/>
        <w:t>一，改进会风，进步会议实效</w:t>
      </w:r>
      <w:r>
        <w:rPr/>
        <w:t>;</w:t>
      </w:r>
      <w:r>
        <w:rPr/>
        <w:t>厉行节约勤俭，杜尽浪费</w:t>
      </w:r>
      <w:r>
        <w:rPr/>
        <w:t>;</w:t>
      </w:r>
      <w:r>
        <w:rPr/>
        <w:t>改变传统的会议培训模式，坚持一切从简，精简各类会议、培训。紧缩各类工作报告，培训资料，宣传资料等，尽量做到无纸化培训，无纸化办公。</w:t>
      </w:r>
    </w:p>
    <w:p>
      <w:pPr>
        <w:pStyle w:val="Normal"/>
        <w:rPr/>
      </w:pPr>
      <w:r>
        <w:rPr/>
        <w:t>二、大力推动勤俭机关建设</w:t>
      </w:r>
      <w:r>
        <w:rPr/>
        <w:t>;</w:t>
      </w:r>
      <w:r>
        <w:rPr/>
        <w:t>职员外出办公时，切断电源，拧紧水阀，减少办公场所空调使用频率，控制空调温度，减少机关水、电能源消耗</w:t>
      </w:r>
      <w:r>
        <w:rPr/>
        <w:t>;</w:t>
      </w:r>
      <w:r>
        <w:rPr/>
        <w:t>紧缩办公经费，严格控制办公耗材。</w:t>
      </w:r>
    </w:p>
    <w:p>
      <w:pPr>
        <w:pStyle w:val="Normal"/>
        <w:rPr/>
      </w:pPr>
      <w:r>
        <w:rPr/>
        <w:t>三、依照勤俭、简单的原则规范节气各项活动安排</w:t>
      </w:r>
      <w:r>
        <w:rPr/>
        <w:t>;</w:t>
      </w:r>
      <w:r>
        <w:rPr/>
        <w:t>公司大力提倡勤俭节约、文明过节理念，果断反对各种奢侈浪费行为，杜绝节气福利发放，自觉抵制利用假日收受礼金、购物卡、土特产的不良风气。</w:t>
      </w:r>
    </w:p>
    <w:p>
      <w:pPr>
        <w:pStyle w:val="Normal"/>
        <w:rPr/>
      </w:pPr>
      <w:r>
        <w:rPr/>
        <w:t>四、加强规范机关用车管理</w:t>
      </w:r>
      <w:r>
        <w:rPr/>
        <w:t>;</w:t>
      </w:r>
      <w:r>
        <w:rPr/>
        <w:t>汉阴支公司用车配置进行了严格把控，公务用车的保养和维修等费用在预算范围内据实报销。机关车辆安排专人管理，严禁公车私用，实行用车登记制，统一派车，节假日车辆归置车库。</w:t>
      </w:r>
    </w:p>
    <w:p>
      <w:pPr>
        <w:pStyle w:val="Normal"/>
        <w:rPr/>
      </w:pPr>
      <w:r>
        <w:rPr/>
        <w:t>五、规范接待、职员用餐管理</w:t>
      </w:r>
      <w:r>
        <w:rPr/>
        <w:t>;</w:t>
      </w:r>
      <w:r>
        <w:rPr/>
        <w:t>我公司改变以往外出接待就餐习惯，如需接待一律到职工食堂用工作餐，同时取消一切接待烟酒。职工用餐也实行实名报伙制，因下乡或外出展业不能就餐人员要及时与管理人员联系下伙。机关干部就餐费每月一结，由财务人员统一按顿收取。</w:t>
      </w:r>
    </w:p>
    <w:p>
      <w:pPr>
        <w:pStyle w:val="Normal"/>
        <w:rPr/>
      </w:pPr>
      <w:r>
        <w:rPr/>
        <w:t>六、建设节约型办公环境</w:t>
      </w:r>
      <w:r>
        <w:rPr/>
        <w:t>;</w:t>
      </w:r>
      <w:r>
        <w:rPr/>
        <w:t>在不影响职员办公的前提下缩小办公面积，这样一来，提高了办公房间和办公设备的使用效率，节约了空调的使用，实现了低碳办公，同时也使各部门之间的业务衔接更加紧密有效，促进工作效率的提高。</w:t>
      </w:r>
    </w:p>
    <w:p>
      <w:pPr>
        <w:pStyle w:val="Normal"/>
        <w:rPr/>
      </w:pPr>
      <w:r>
        <w:rPr/>
        <w:t>七、倡行文明健康的礼尚文化</w:t>
      </w:r>
      <w:r>
        <w:rPr/>
        <w:t>;</w:t>
      </w:r>
      <w:r>
        <w:rPr/>
        <w:t>对婚丧嫁娶事宜不宜大操大办，严禁员工利用红白喜事收受礼金，坚决杜绝讲排场、比阔气的不正之风。</w:t>
      </w:r>
    </w:p>
    <w:p>
      <w:pPr>
        <w:pStyle w:val="Normal"/>
        <w:widowControl/>
        <w:bidi w:val="0"/>
        <w:spacing w:before="180" w:after="180"/>
        <w:jc w:val="left"/>
        <w:rPr/>
      </w:pPr>
      <w:r>
        <w:rPr/>
        <w:t>通过本次自纠自查工作的开展，公司从上到下整个不良风气得到了抑制，干部职工作风明显好转，公司面貌焕然一新，但仍然存在问题和不足。那么，在今后的工作中，我公司严格按照上级的要求，采取切实有效的措施，建立厉行节约“八项规定”的长效机制，努力形成用制度管理，按制度办事，从源头上遏制腐败。在全公司上下营造一个积极向上，公平正义，廉洁高效的机关环境，为各项工作的开展提供良好的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