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随笔500字"/>
      <w:r>
        <w:rPr/>
        <w:t>军训感想随笔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——</w:t>
      </w:r>
      <w:r>
        <w:rPr/>
        <w:t>3</w:t>
      </w:r>
      <w:r>
        <w:rPr/>
        <w:t>月</w:t>
      </w:r>
      <w:r>
        <w:rPr/>
        <w:t>14</w:t>
      </w:r>
      <w:r>
        <w:rPr/>
        <w:t>日，我们四年级和五年级要去军训，地点是深圳市园山青少年活动基地，主题是“磨砺”教育，在这短短的三天之间，它让我尝遍了痛苦、成长的滋味。</w:t>
      </w:r>
    </w:p>
    <w:p>
      <w:pPr>
        <w:pStyle w:val="Normal"/>
        <w:rPr/>
      </w:pPr>
      <w:r>
        <w:rPr/>
        <w:t>到了园山活动基地后。我们脱下校服，换上绿色的军装，我感觉我们都是一位小军人。我穿上了军装，就要做好、守好军人的纪律、规律，不要让老师、教官、爸爸、妈妈、同学们失望。在这里，我一定要做好军人的职责，做到在军训和学习当中都是一名优秀的学生。</w:t>
      </w:r>
    </w:p>
    <w:p>
      <w:pPr>
        <w:pStyle w:val="Normal"/>
        <w:rPr/>
      </w:pPr>
      <w:r>
        <w:rPr/>
        <w:t>在这天晚上，我们看了一部电影，叫做《冲出亚马逊》。讲述了两名中国军人如何在这种困境中撑下来的过程，我从中明白了两位中国军人是那么地会坚持，我也明白了我一定要向那两位中国军人一样坚持下来。</w:t>
      </w:r>
    </w:p>
    <w:p>
      <w:pPr>
        <w:pStyle w:val="Normal"/>
        <w:rPr/>
      </w:pPr>
      <w:r>
        <w:rPr/>
        <w:t>我脑中印象最深的是结营仪式里的最后一个训练过程，它也就是一项最残酷的活动，就是责任心与领导里的训练，为了我们犯的错误，那两位领导将会在每圈</w:t>
      </w:r>
      <w:r>
        <w:rPr/>
        <w:t>150</w:t>
      </w:r>
      <w:r>
        <w:rPr/>
        <w:t>米的跑道上跑一圈，可是，那么辛苦地还回有人去做</w:t>
      </w:r>
      <w:r>
        <w:rPr/>
        <w:t>?</w:t>
      </w:r>
      <w:r>
        <w:rPr/>
        <w:t>那就是刘晓楠和费一凡</w:t>
      </w:r>
      <w:r>
        <w:rPr/>
        <w:t>!</w:t>
      </w:r>
      <w:r>
        <w:rPr/>
        <w:t>我看着他们一圈一圈地跑，我的眼泪也一滴一滴地滴了下来，最后全班都哭了，教官也想让他们停下来，可是我们犯的错误太多了呀</w:t>
      </w:r>
      <w:r>
        <w:rPr/>
        <w:t>!</w:t>
      </w:r>
      <w:r>
        <w:rPr/>
        <w:t>刘晓楠看到我们哭，她也哭了，她一边哭一边跑，我们看了，哭得更大声了，当主持人宣布活动结束的时，我们都拥抱着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这个活动，我知道了我们身边有许多人为我们劳心劳力，可是我们以前却不知道，却不懂得珍惜，而那些人就是老师、爸爸、妈妈，我以后会来报答你们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