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海瑞祠导游词"/>
      <w:r>
        <w:rPr/>
        <w:t>千岛湖海瑞祠导游词</w:t>
      </w:r>
      <w:bookmarkEnd w:id="0"/>
    </w:p>
    <w:p>
      <w:pPr>
        <w:pStyle w:val="Normal"/>
        <w:rPr/>
      </w:pPr>
      <w:r>
        <w:rPr/>
        <w:t>千岛湖是世界上岛屿最多的湖，也是中国面积最大的森林公园，以</w:t>
      </w:r>
      <w:r>
        <w:rPr/>
        <w:t>1078</w:t>
      </w:r>
      <w:r>
        <w:rPr/>
        <w:t>个岛屿入选中国世界纪录协会，创造了世界之最。千岛湖景区即新安江水库，总面积</w:t>
      </w:r>
      <w:r>
        <w:rPr/>
        <w:t>982</w:t>
      </w:r>
      <w:r>
        <w:rPr/>
        <w:t>平方公里，其中湖区面积</w:t>
      </w:r>
      <w:r>
        <w:rPr/>
        <w:t>573</w:t>
      </w:r>
      <w:r>
        <w:rPr/>
        <w:t>平方公里，是</w:t>
      </w:r>
      <w:r>
        <w:rPr/>
        <w:t>1959</w:t>
      </w:r>
      <w:r>
        <w:rPr/>
        <w:t>年我国建造的第一座自行设计、自制设备的大型水力发电站——新安江水力发电站而拦坝蓄水形成的人工湖，为国家一级水体，堪称杭州的“后花园”。在千岛湖的龙山岛上建有海瑞祠，于</w:t>
      </w:r>
      <w:r>
        <w:rPr/>
        <w:t>1985</w:t>
      </w:r>
      <w:r>
        <w:rPr/>
        <w:t>年初破土动工，</w:t>
      </w:r>
      <w:r>
        <w:rPr/>
        <w:t>1986</w:t>
      </w:r>
      <w:r>
        <w:rPr/>
        <w:t>年夏落成竣工。新祠为厅院合一式的砖木结构，建筑面积</w:t>
      </w:r>
      <w:r>
        <w:rPr/>
        <w:t>625</w:t>
      </w:r>
      <w:r>
        <w:rPr/>
        <w:t>平方米。</w:t>
      </w:r>
    </w:p>
    <w:p>
      <w:pPr>
        <w:pStyle w:val="Normal"/>
        <w:rPr/>
      </w:pPr>
      <w:r>
        <w:rPr/>
        <w:t>“</w:t>
      </w:r>
      <w:r>
        <w:rPr/>
        <w:t>海瑞罢官”的故事让我对海瑞有过为官清廉、不畏权贵的印象，这次去千岛湖最后一个景点就是到龙山参观海瑞祠。海瑞祠是淳安百姓为了纪念他自动捐地捐资建立起来的，后来又被移建到龙山，</w:t>
      </w:r>
      <w:r>
        <w:rPr/>
        <w:t>1985</w:t>
      </w:r>
      <w:r>
        <w:rPr/>
        <w:t>年才再次重新修建。所以海瑞祠保留着淳安民居的风格和徽派建筑的特色。雕梁画柱，飞檐叠起。整个建筑显得庄严肃穆，但又不难看出雕刻工艺的精湛，色彩的艳丽，人物形象栩栩如生，每个细节似乎都有故事，令人驻足凝神，赞不绝口。</w:t>
      </w:r>
    </w:p>
    <w:p>
      <w:pPr>
        <w:pStyle w:val="Normal"/>
        <w:rPr/>
      </w:pPr>
      <w:r>
        <w:rPr/>
        <w:t>纵观海瑞的一生，官居二品，三次被罢官。人称“海青天”。最值得称颂的就是他冒着生命危险，买好棺木，别妻散仆，上书劝世宗不要迷信巫术，应重理朝政，而被打入死牢。</w:t>
      </w:r>
    </w:p>
    <w:p>
      <w:pPr>
        <w:pStyle w:val="Normal"/>
        <w:rPr/>
      </w:pPr>
      <w:r>
        <w:rPr/>
        <w:t>海瑞在淳安当知县时，史籍记载：他“布袍脱粟，令老仆艺蔬自给。总督胡宗宪尝语人日：“昨闻海瑞为母寿，市肉二斤矣。”，就是说，海瑞当知县时，穿的是粗布做的长袍，吃的是五谷杂粮，菜都是老仆人种的。而只有母亲过生日时才去集市上买了二斤肉回来。足见他过的日子是多么简朴。</w:t>
      </w:r>
    </w:p>
    <w:p>
      <w:pPr>
        <w:pStyle w:val="Normal"/>
        <w:rPr/>
      </w:pPr>
      <w:r>
        <w:rPr/>
        <w:t>海瑞不畏权贵，严惩了沿途向官员索要见面礼的总督的儿子，没收其银两。海瑞去世时，南京都察院佥都御史王用汲去他探家望，只见用布制成的帏帐和破烂的竹器，有些是贫寒的文人也不愿使用的，因而禁不住哭起来，凑钱为海瑞办理丧事。一个二品官员如此廉洁，百姓为之动容，自发地关闭集市，为海瑞送行。</w:t>
      </w:r>
    </w:p>
    <w:p>
      <w:pPr>
        <w:pStyle w:val="Normal"/>
        <w:rPr/>
      </w:pPr>
      <w:r>
        <w:rPr/>
        <w:t>诸多事例都可以让我们感受到海瑞是个严于律己，洁身自好</w:t>
      </w:r>
      <w:r>
        <w:rPr/>
        <w:t>;</w:t>
      </w:r>
      <w:r>
        <w:rPr/>
        <w:t>刚正不阿，敢于直言</w:t>
      </w:r>
      <w:r>
        <w:rPr/>
        <w:t>;</w:t>
      </w:r>
      <w:r>
        <w:rPr/>
        <w:t>不畏权贵，秉公办事</w:t>
      </w:r>
      <w:r>
        <w:rPr/>
        <w:t>;</w:t>
      </w:r>
      <w:r>
        <w:rPr/>
        <w:t>爱护百姓，两袖清风的好官。</w:t>
      </w:r>
    </w:p>
    <w:p>
      <w:pPr>
        <w:pStyle w:val="Normal"/>
        <w:rPr/>
      </w:pPr>
      <w:r>
        <w:rPr/>
        <w:t>正因为如此，百姓才为纪念海瑞这个清官建造了如此精美肃穆的院落，以缅怀他生前的所为，而对后世之人起到教育激励作用。</w:t>
      </w:r>
    </w:p>
    <w:p>
      <w:pPr>
        <w:pStyle w:val="Normal"/>
        <w:rPr/>
      </w:pPr>
      <w:r>
        <w:rPr/>
        <w:t>厅堂正中下对大门竖着那闻名遐迩的“去思碑”。“去思”就是说海瑞离任，辞别我们而去了，但老百姓一直都在思念着他。碑前两旁的立柱上有这样一副楹联：</w:t>
      </w:r>
    </w:p>
    <w:p>
      <w:pPr>
        <w:pStyle w:val="Normal"/>
        <w:rPr/>
      </w:pPr>
      <w:r>
        <w:rPr/>
        <w:t>忧世匡时，刚烈肝胆昭日月</w:t>
      </w:r>
      <w:r>
        <w:rPr/>
        <w:t>;</w:t>
      </w:r>
      <w:r>
        <w:rPr/>
        <w:t>依山傍水，巍峨祠宇壮湖天。</w:t>
      </w:r>
    </w:p>
    <w:p>
      <w:pPr>
        <w:pStyle w:val="Normal"/>
        <w:rPr/>
      </w:pPr>
      <w:r>
        <w:rPr/>
        <w:t>曾经被胡乔木多次赞誉为“一代词宗”、“词学宗师”，著名词学家夏承焘老先生所写的这副对联，意为海瑞忧国忧民，匡扶正义，刚正不阿的品德如同日月一样光辉照耀。下联则写出了海瑞祠的位置依山傍水，祠宇巍峨壮丽，与千岛湖的湖光山色相辉映，相得益彰。</w:t>
      </w:r>
    </w:p>
    <w:p>
      <w:pPr>
        <w:pStyle w:val="Normal"/>
        <w:rPr/>
      </w:pPr>
      <w:r>
        <w:rPr/>
        <w:t>幽幽翠竹，虚怀挺拔，正如海瑞生前一样也是自律自谦，清白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寿字碑是海瑞在母亲七十岁题的字，送给母亲，内含四个字：生、母、七、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