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珍惜生命国旗下讲话"/>
      <w:r>
        <w:rPr/>
        <w:t>预防溺水珍惜生命国旗下讲话</w:t>
      </w:r>
      <w:bookmarkEnd w:id="0"/>
    </w:p>
    <w:p>
      <w:pPr>
        <w:pStyle w:val="Normal"/>
        <w:rPr/>
      </w:pPr>
      <w:r>
        <w:rPr/>
        <w:t>尊敬的老师，亲爱的同学们：</w:t>
      </w:r>
    </w:p>
    <w:p>
      <w:pPr>
        <w:pStyle w:val="Normal"/>
        <w:rPr/>
      </w:pPr>
      <w:r>
        <w:rPr/>
        <w:t>大家好</w:t>
      </w:r>
      <w:r>
        <w:rPr/>
        <w:t>!</w:t>
      </w:r>
    </w:p>
    <w:p>
      <w:pPr>
        <w:pStyle w:val="Normal"/>
        <w:rPr/>
      </w:pPr>
      <w:r>
        <w:rPr/>
        <w:t>我是</w:t>
      </w:r>
      <w:r>
        <w:rPr/>
        <w:t>---</w:t>
      </w:r>
      <w:r>
        <w:rPr/>
        <w:t>，我要跟大家讲的是预防溺水，现在溺水现象还是很多的，很多都是普遍人没有这么一个意识，溺水是我们身边很危险的一件事情，很多的学生在回家的路上喜欢去河边戏水，还有就是酷暑难当下河洗澡的，这些现象频频皆是，我们其实看到这些要引起重视的，我这不仅是跟我们生活息息相关，还跟我们的生命息息相关，生命是脆弱的，就像溺水这件事情，我们现在作为学生应当做好预防，务必向身边的同学们督促到位，这是我们对别人负责，我们是对自己负责，这个环境下大家如果相互督促我相信溺水事件就不会发生在我们身边。</w:t>
      </w:r>
    </w:p>
    <w:p>
      <w:pPr>
        <w:pStyle w:val="Normal"/>
        <w:rPr/>
      </w:pPr>
      <w:r>
        <w:rPr/>
        <w:t>我们总是抱着大意的心理想法，我经常回家看到这么一个现象，很多的学生，有中学生，有小学生，特别是中学生总是喜欢下河洗澡，现在的天气确实是很炎热，这么热的天气往往我们容易出现这样的事情，我在附近的河里面总是看到有人下河洗澡，而且总是一个接着一个，就像是会传热一样，大家都在想着去洗澡，很有意思的是，一群人玩的好的经常就是其中一个人下河，然后那一群人都会去，这么一个现象就大大提高了溺水的几率，我们总是在抱着侥幸的心理，认为自己能够驾驭在和河中洗澡，总是觉得很厉害，我有时候回去劝，尽管自己每次的劝说都是没有什么效果，但是还是有那么一部分人会听的，我看到了回去提醒一下，毕竟独自下河洗澡是很危险的，我们学校附近就是有这么一条河，怎么能够不引起重视。</w:t>
      </w:r>
    </w:p>
    <w:p>
      <w:pPr>
        <w:pStyle w:val="Normal"/>
        <w:widowControl/>
        <w:bidi w:val="0"/>
        <w:spacing w:before="180" w:after="180"/>
        <w:jc w:val="left"/>
        <w:rPr/>
      </w:pPr>
      <w:r>
        <w:rPr/>
        <w:t>现在的溺水事件大多都发生在这样的人身上，就是觉自己可以的，在很深的河里面越是兴奋，太多与自信了，在河里面还是不是做一些危险动作，大家注意到了没，就是这样人就是越是容易溺水，我们现在总是在提倡要预防溺水，今天我在这里呼吁大家真的要去重视这件事情了，溺水时刻在我们身边反生，我们千万不要有那种想法，觉得自己很行，自己不会溺水，不要喝这么想，前段时间不就是有一个学生也是这样的吗，就是在放学回家的路上，就是在河里觉得自己很行，然后溺水了，我们的思想应该理性一点，正确的去看待这样的事情，溺水事情很危险，我们引以为戒，在今后学习生活的过程中，我们培养这么一个意识，告诉或者提醒身边的同学朋友，不要做这样的事情，呼吁大家一起珍惜爱生命预防溺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