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新学期计划范文"/>
      <w:r>
        <w:rPr/>
        <w:t>三年级新学期计划范文</w:t>
      </w:r>
      <w:bookmarkEnd w:id="0"/>
    </w:p>
    <w:p>
      <w:pPr>
        <w:pStyle w:val="Normal"/>
        <w:rPr/>
      </w:pPr>
      <w:r>
        <w:rPr/>
        <w:t>自己已经三年级了新的学期，我来到了一个新的班级，遇见了许多新的同学，学习任务很重要，要想学习好，必须努力，即使遇到困难也不急躁、胆怯。仅凭想像是不够的，要用你的实际行动来证明，你是能行的。这些认识一直在我的脑海里转悠着，让我信心十足。</w:t>
      </w:r>
    </w:p>
    <w:p>
      <w:pPr>
        <w:pStyle w:val="Normal"/>
        <w:rPr/>
      </w:pPr>
      <w:r>
        <w:rPr/>
        <w:t>成为一名富有爱心的小学生。当别人遇到困难时，我会伸出友谊之手，给予他们无私的帮助。在大人的心目中，我是一个讲文明懂礼貌的好孩子，在弟弟妹妹的心目中，我是一个懂事的大姐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上课认真听讲，积极思考，大胆发言，认真独立完成各项作业，勇于同大家一起交流、讨论，在班级起表率作用，争当老师得力的小助手，请各位老师相信我，我是一位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