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山陵英文导游词"/>
      <w:r>
        <w:rPr/>
        <w:t>中山陵英文导游词</w:t>
      </w:r>
      <w:bookmarkEnd w:id="0"/>
    </w:p>
    <w:p>
      <w:pPr>
        <w:pStyle w:val="Normal"/>
        <w:rPr/>
      </w:pPr>
      <w:r>
        <w:rPr/>
        <w:t>Distinguishedvisitors,everybodyisgood!Iama"guide"inthenewcenturytravelWangZiyang,welcometofollowmetovisitthesunyat-sen'smausoleum.</w:t>
      </w:r>
    </w:p>
    <w:p>
      <w:pPr>
        <w:pStyle w:val="Normal"/>
        <w:rPr/>
      </w:pPr>
      <w:r>
        <w:rPr/>
        <w:t>Sunyat-sen'smausoleumislocatedinthemightyriver,islocatedinChinafamousancientcapitalofnanjing,inthegreatriverhasalonghistoryofthedevelopmentofChinesehistory,therearetendynastiesandregimesuccessivelyestablishedtheircapitalshere,manyofthefamousfiguresburiedhere,thegreatrevolutionarypioneersunyat-senmausoleumislocatedintheeastsuburbofnanjingzhongshansouth.Zhongshanisthehighestpeakofningmountaintown,about460metersabovesealevel,theeast-west,about7kmlong,about3kmnorth-southwidth.Hereforthepastonethousandyears,avarietyofsocialactivities,hasbuiltmanygardens,thefirstcurtilage,templeandthealtartableandmausoleum,leftnumeroushistoricalepicandmovinglegends.</w:t>
      </w:r>
    </w:p>
    <w:p>
      <w:pPr>
        <w:pStyle w:val="Normal"/>
        <w:rPr/>
      </w:pPr>
      <w:r>
        <w:rPr/>
        <w:t>OnMarch12,1925,sunyat-sendiedoflivercancertreatmentisinvalidandBeijing,dyinghasrepeatedlysaid,letthebodylikefriendsaspreserved,Leninburiednanjingpurplemountain,accordingtohiswishes,thekuomintangcentralexecutivecommitteeunanimouslydecidedtopurplemountaininnanjingJianLing,cemeterydesignschemeisthroughcompetition,togetatakensealingappraisalway,finally,selectsthefirstprizeistheChinesedesignerLvYanchangbelldesign,theclockhasthemeaningof"warning"and"freedom",whichisthesymbolofsunyat-senledthesignificanceandcontributionoftheChineserevolution,inconformitywiththetombislocatedzhongshanagainatthesametime,inthespecificdesign,adoptedthemethodsandtechnologyofmatchwellofChineseandwesternabsorbtheexperienceoftheancientChinesetraditionalarchitecture,theaxialsymmetryinthetotalplanelayout,intheformofnationalarchitecturalappearance,simplecolor,simpledecorationandgreeningmethodssuchaslargearea,goodshowsthesolemnatmosphereandthecemeteryandtheimmortalspiritofsunyat-sen.Tombbuiltinthespringof1926in,becauseamongwarlordsandpoliticalchaos,theprojectprogressisslow,andMarch1929forcompletionbefore,June1,1929heldagrandgrandinthelarger,acrossthecountryareimmersedinsadness,sunyat-sen'scoffinin12,in101ringsalute,buriedinthegrave,agenerationofgreatmentorestinzhongshansouth.</w:t>
      </w:r>
    </w:p>
    <w:p>
      <w:pPr>
        <w:pStyle w:val="Normal"/>
        <w:rPr/>
      </w:pPr>
      <w:r>
        <w:rPr/>
        <w:t>Entranceofthetombislocatedinthesouthernmosttip,isathreeroomsonthethirdflooroftheglazedtileroofstonememorialarch,on/under,hangingthe"universallove"HengBianoperationsideofthesunyat-sen,continueto,alongthepyramid-shapedmound,thentobigling,linggate15metershigh,24meterswide,deep8meters,stately,inthemiddleofthearchMeiShanginscribedwithMrZhongshanautograph"worldforafewgoldencharacters,"robinlingdoortostonestepswhenpavilion,pavilioninnerGuiFusetup8metershighmonument,engravedgoldregularscript"Chinesenationalistparty(KMT)wasprimeministerMr.Sun,intheeighteenthyearoftherepublicofChina"onJune1st.Sincethepavilionfarthernorth,crossingthestepsoftheclassof290,toppedthe135meterswide,depthof30metersbigplatform,platformisthehighgroundofthemausoleum,allthisvision,spectacular,evenclose,andappropriateoverlook,whetherspring,summer,autumnandwinter,snow,rain,windandfrostnaturefluctuatesaroundtoshowitsendlesswonderfulscenery.Centralplatform,isthetemple,theeyesconnectionofthekioskoftrajanpositive/engravedwithMrSunyat-sen'soperation"upright"heavenandearth,abovethreeroundcouponsdoor,engraveda"civilrights"of"nation"to"thepeople'slivelihood"six,showtherewere12blackgranitecolumns,theblackmarbleandprotecting,leftandrightwallsengravedwithMrSunyat-sen's"theoutlineofthenationalgovernment'sfounding"thefulltext,thecentralnorthernplace,withthegreatrevolutionarieswhitemarblelikeastatue,thestatuesitsupserenely,lifelike.</w:t>
      </w:r>
    </w:p>
    <w:p>
      <w:pPr>
        <w:pStyle w:val="Normal"/>
        <w:rPr/>
      </w:pPr>
      <w:r>
        <w:rPr/>
        <w:t>Weisunyat-sen'smausoleum,foiltheimposingmannerofthegreatcharacterofsunyat-sen,theimmortalspirit,alsocanhave,itisthesymbolofsunyat-sen'scharacterandspirit,insunyat-sen'smausoleumsolemnatmosphere,forthepeopletothesunyat-seninfiniteadmir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unyat-sen,forerunnerofthedemocraticrevolutioninChina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