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的德育工作计划模板"/>
      <w:r>
        <w:rPr/>
        <w:t>高中班主任的德育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执行省普通高中课程设置及教学指导意见，深入贯彻新课改理念，尝试办好技能高考的教育教学模式，努力挖掘最后一届职对口考试的潜力</w:t>
      </w:r>
      <w:r>
        <w:rPr/>
        <w:t>;</w:t>
      </w:r>
      <w:r>
        <w:rPr/>
        <w:t>紧紧围绕“做好人、读好书、选好路”的办学理念，加强教育教学过程管理，充分调动教师和学生的积极性，提高教育教学效率</w:t>
      </w:r>
      <w:r>
        <w:rPr/>
        <w:t>;</w:t>
      </w:r>
      <w:r>
        <w:rPr/>
        <w:t>坚持以人为本、德育为先，转变教师的教学行为和学生学习方式，培养学生良好的行为习惯和健康的审美情趣，引导和帮助青少年学生健康成长，使他们能够全面发展。特制定本学期工作计划</w:t>
      </w:r>
      <w:r>
        <w:rPr/>
        <w:t>: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教务科、学生科等职能部门的指导下，以抓好班风、学风建设为突破口，规范学生言行，净化学习生活环境，浓厚学习气氛，使学生养成良好的学习生活习惯</w:t>
      </w:r>
      <w:r>
        <w:rPr/>
        <w:t>;</w:t>
      </w:r>
      <w:r>
        <w:rPr/>
        <w:t>让教师立足本职岗位、勤奋敬业，树立“以德育为中心，以培养学生的创新精神和实践能力为重点”的素质教育观念，既要严格要求学生，又要关心、尊重学生。</w:t>
      </w:r>
    </w:p>
    <w:p>
      <w:pPr>
        <w:pStyle w:val="Normal"/>
        <w:rPr/>
      </w:pPr>
      <w:r>
        <w:rPr/>
        <w:t>1</w:t>
      </w:r>
      <w:r>
        <w:rPr/>
        <w:t>、培养一支专业化水平较高的班主任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建设一支团结协作、积极进取的教师队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化教育教学过程管理，全面提高教育教学质量，为高三备考打好基础</w:t>
      </w:r>
      <w:r>
        <w:rPr/>
        <w:t>;</w:t>
      </w:r>
    </w:p>
    <w:p>
      <w:pPr>
        <w:pStyle w:val="Normal"/>
        <w:rPr/>
      </w:pPr>
      <w:r>
        <w:rPr/>
        <w:t>、积极探索技能高考教育教学规律，为创品牌打下基础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落实教学工作检查制度</w:t>
      </w:r>
    </w:p>
    <w:p>
      <w:pPr>
        <w:pStyle w:val="Normal"/>
        <w:rPr/>
      </w:pPr>
      <w:r>
        <w:rPr/>
        <w:t>在教科室的指导下每月进行教学工作检查，检查教师完成教育教学任务的情况，检查教师的课堂教学状况，检查教师备课、辅导及作业批改等情况，检查教师教研工作情况。</w:t>
      </w:r>
    </w:p>
    <w:p>
      <w:pPr>
        <w:pStyle w:val="Normal"/>
        <w:rPr/>
      </w:pPr>
      <w:r>
        <w:rPr/>
        <w:t>(2)</w:t>
      </w:r>
      <w:r>
        <w:rPr/>
        <w:t>狠抓教学常规管理</w:t>
      </w:r>
    </w:p>
    <w:p>
      <w:pPr>
        <w:pStyle w:val="Normal"/>
        <w:rPr/>
      </w:pPr>
      <w:r>
        <w:rPr/>
        <w:t>各备课组在抓好备课质量的基础上，强化作业布置、批改以及学生书写格式规范化的管理。学习质量跟踪测试，把学生的学习质量落到实处，促进学生良好学习习惯的养成，推动良好学风的形成。</w:t>
      </w:r>
    </w:p>
    <w:p>
      <w:pPr>
        <w:pStyle w:val="Normal"/>
        <w:rPr/>
      </w:pPr>
      <w:r>
        <w:rPr/>
        <w:t>(3)</w:t>
      </w:r>
      <w:r>
        <w:rPr/>
        <w:t>抓好期中、期末大型考试</w:t>
      </w:r>
    </w:p>
    <w:p>
      <w:pPr>
        <w:pStyle w:val="Normal"/>
        <w:rPr/>
      </w:pPr>
      <w:r>
        <w:rPr/>
        <w:t>狠抓考试纪律，严格考试制度，明确考试目的，注重考试实效，实行备课组长负责制，认真做好考试成绩统计和试卷分析</w:t>
      </w:r>
      <w:r>
        <w:rPr/>
        <w:t>;</w:t>
      </w:r>
      <w:r>
        <w:rPr/>
        <w:t>对考试成绩作量化分析，为调整教育、教学方法作参考依据。</w:t>
      </w:r>
    </w:p>
    <w:p>
      <w:pPr>
        <w:pStyle w:val="Normal"/>
        <w:rPr/>
      </w:pPr>
      <w:r>
        <w:rPr/>
        <w:t>(4)</w:t>
      </w:r>
      <w:r>
        <w:rPr/>
        <w:t>重视技能高考的专业训练，提高学生的动手能力</w:t>
      </w:r>
    </w:p>
    <w:p>
      <w:pPr>
        <w:pStyle w:val="Normal"/>
        <w:rPr/>
      </w:pPr>
      <w:r>
        <w:rPr/>
        <w:t>因技能高考考试的特殊性，高二年级要对专业课进行强化训练，专业教师要树立高考备考意识，强化课堂教学的组织，多投入时间和精力，着眼于学生动手能力的提高，力争明年专业考试人人能过关。</w:t>
      </w:r>
    </w:p>
    <w:p>
      <w:pPr>
        <w:pStyle w:val="Normal"/>
        <w:rPr/>
      </w:pPr>
      <w:r>
        <w:rPr/>
        <w:t>(5)</w:t>
      </w:r>
      <w:r>
        <w:rPr/>
        <w:t>加强教学研究，坚持听课评课，实现全体教师教育教学水平的共同提高</w:t>
      </w:r>
    </w:p>
    <w:p>
      <w:pPr>
        <w:pStyle w:val="Normal"/>
        <w:rPr/>
      </w:pPr>
      <w:r>
        <w:rPr/>
        <w:t>扎实开展集体备课活动，不断探索探讨教材教法，做到每次活动都有内容有记载</w:t>
      </w:r>
      <w:r>
        <w:rPr/>
        <w:t>;</w:t>
      </w:r>
      <w:r>
        <w:rPr/>
        <w:t>更新观念，树立“教而不研则浅”的意识，做好上课听课评课的组织工作。</w:t>
      </w:r>
    </w:p>
    <w:p>
      <w:pPr>
        <w:pStyle w:val="Normal"/>
        <w:rPr/>
      </w:pPr>
      <w:r>
        <w:rPr/>
        <w:t>(6)</w:t>
      </w:r>
      <w:r>
        <w:rPr/>
        <w:t>讲究教学艺术，增强课堂活力，打造高效课堂</w:t>
      </w:r>
    </w:p>
    <w:p>
      <w:pPr>
        <w:pStyle w:val="Normal"/>
        <w:rPr/>
      </w:pPr>
      <w:r>
        <w:rPr/>
        <w:t>教师要切实注意转变教学方式，引导学生自主、合作、探究地学习。注重培养学生质疑、调查、探究的意识与方法</w:t>
      </w:r>
      <w:r>
        <w:rPr/>
        <w:t>;</w:t>
      </w:r>
      <w:r>
        <w:rPr/>
        <w:t>尊重学生的人格，关注个体差异，满足不同学生的学习需要，促进学生富有个性地学习。</w:t>
      </w:r>
    </w:p>
    <w:p>
      <w:pPr>
        <w:pStyle w:val="Normal"/>
        <w:rPr/>
      </w:pPr>
      <w:r>
        <w:rPr/>
        <w:t>(7)</w:t>
      </w:r>
      <w:r>
        <w:rPr/>
        <w:t>高度重视优秀学生的培养，积极开展培优补差。对少数优秀学生的弱科辅导要包干到人，一对一的帮助他们学习提高。</w:t>
      </w:r>
    </w:p>
    <w:p>
      <w:pPr>
        <w:pStyle w:val="Normal"/>
        <w:rPr/>
      </w:pPr>
      <w:r>
        <w:rPr/>
        <w:t>2</w:t>
      </w:r>
      <w:r>
        <w:rPr/>
        <w:t>、德育工作</w:t>
      </w:r>
    </w:p>
    <w:p>
      <w:pPr>
        <w:pStyle w:val="Normal"/>
        <w:rPr/>
      </w:pPr>
      <w:r>
        <w:rPr/>
        <w:t>高二年级是整个高中阶段承上启下的一年，也是事故多发时期，为此，我们把本学期德育工作重点放在进一步强化习惯的养成性教育。</w:t>
      </w:r>
    </w:p>
    <w:p>
      <w:pPr>
        <w:pStyle w:val="Normal"/>
        <w:rPr/>
      </w:pPr>
      <w:r>
        <w:rPr/>
        <w:t>(1)</w:t>
      </w:r>
      <w:r>
        <w:rPr/>
        <w:t>加强理想教育，增强学习动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大力开展安全与法纪教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心理健康教育，促进学生身心健康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适时召开全体学生分会，各层次学生干部会议，使教育更有针对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重视“后进生”教育管理工作，做到“努力抓，反复抓，抓反复”，加大“后进生”教育力度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做好常规工作的管理，特别是学生的手机、仪表要进行不定期的检查，上课睡觉、通宵上网、抽烟等不良习惯要建立跟踪管理档案，严格学生的请假制度，严把校门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通过多种途径使家长能及时了解学生在校情况，发挥家庭的教育功能，实现家校联合的管理模式。</w:t>
      </w:r>
    </w:p>
    <w:p>
      <w:pPr>
        <w:pStyle w:val="Normal"/>
        <w:rPr/>
      </w:pPr>
      <w:r>
        <w:rPr/>
        <w:t>3</w:t>
      </w:r>
      <w:r>
        <w:rPr/>
        <w:t>、班主任工作</w:t>
      </w:r>
    </w:p>
    <w:p>
      <w:pPr>
        <w:pStyle w:val="Normal"/>
        <w:rPr/>
      </w:pPr>
      <w:r>
        <w:rPr/>
        <w:t>(1)</w:t>
      </w:r>
      <w:r>
        <w:rPr/>
        <w:t>定期召开班主任工作会议，做到思想统一，步调一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强班主任经验交流与学习，提高班主任的工作能力，使班主任从经验型向专业型转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班主任要在严抓学生的行为常规的基础上注重班级文化建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班主任要定期召开班干部会议与部分学生座谈会，发现学生的问题所在并采取有效的措施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班主任要做好班干部队伍建设，当好参谋，做好培训，重点教方法，作指导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班主任要充分利用舆论阵地，及时收集好人好事，创设良好的舆论氛围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班主任要做好与家长的联系沟通工作，特别要做好对家庭教育有问题学生的教育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9)</w:t>
      </w:r>
      <w:r>
        <w:rPr/>
        <w:t>班主任要积极组织学生参加学校的各项活动，有赛必参，有奖必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