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英语作文"/>
      <w:r>
        <w:rPr/>
        <w:t>大学生军训的英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firstdayformetocometothehighschool,myhead-teachertoldusthenewsthatweneededtotakethemilitarytrain.Wewereallshocked,itwassohotoutside,howterribleitwas.Thenthenextday,wesawourtraininginstructor.Hewasyoungandhandsome,thoughhisskinwassoyellow.Suddenly,allthegirlsbecameenergetic,welistenedtotheinstructor’swordscarefully.Infact,Iwasstaringathim.Wetrainedforaweek,wefoundthetrainwasnotthathard,wehadfunandjoy.Atnight,mytraininginstructoraskedustosingthesongsaboutmilitary,weevencompetewithotherteams.Thedaysofmilitarytrainingarebeautiful,webecomestronger,what’smore,wemadefriendswiththemilitaryinstruc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