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学年评语表"/>
      <w:r>
        <w:rPr/>
        <w:t>大学生</w:t>
      </w:r>
      <w:r>
        <w:rPr/>
        <w:t>2023</w:t>
      </w:r>
      <w:r>
        <w:rPr/>
        <w:t>学年评语表</w:t>
      </w:r>
      <w:bookmarkEnd w:id="0"/>
    </w:p>
    <w:p>
      <w:pPr>
        <w:pStyle w:val="Normal"/>
        <w:rPr/>
      </w:pPr>
      <w:r>
        <w:rPr/>
        <w:t>1.</w:t>
      </w:r>
      <w:r>
        <w:rPr/>
        <w:t>开明：讲文明礼貌，能认真及时地完成扫除任务，上课不乱讲话，下得一手好象棋。但网络对你的吸引力似乎很大，使你深陷其中。我相信，你能为自己的人生掌好舵，你说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小红：活泼开朗的你，爱憎分明，有较强的集体荣誉感，本期你的表现可圈可点：代表全班上台作自主管理总结战胜了自我</w:t>
      </w:r>
      <w:r>
        <w:rPr/>
        <w:t>;</w:t>
      </w:r>
      <w:r>
        <w:rPr/>
        <w:t>成为校广播站播音员，对自我提高很快</w:t>
      </w:r>
      <w:r>
        <w:rPr/>
        <w:t>;</w:t>
      </w:r>
      <w:r>
        <w:rPr/>
        <w:t>一二</w:t>
      </w:r>
      <w:r>
        <w:rPr/>
        <w:t>.</w:t>
      </w:r>
      <w:r>
        <w:rPr/>
        <w:t>九红歌演唱活动中上台演出的精彩表现</w:t>
      </w:r>
      <w:r>
        <w:rPr/>
        <w:t>!</w:t>
      </w:r>
      <w:r>
        <w:rPr/>
        <w:t>人生就是如此，只要你善于把握，定能演好自己的角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兵：诚恳丰厚是你的个性，对份内的事能做得很好，也乐于帮助别人。能遵守校规校纪。可在学习上，对自我要求不严格，还需努力呀</w:t>
      </w:r>
      <w:r>
        <w:rPr/>
        <w:t>!</w:t>
      </w:r>
      <w:r>
        <w:rPr/>
        <w:t>另外，你得加强口头表达能力的训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登海：虽然你身材瘦弱，可球场上你风采依然。本无不良嗜好，可也有偶犯小错误之时，不愿学习，乃人生之大忌。须知，我们一生都将面临各种学习。还有，记得多锻炼身体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玉川：有着可亲笑容的你，喜欢篮球，扫除能认真完成，积极参加班级组织的各项活动。本期你的进步也是非常明显的，改掉了逃课的不良习惯，我真为你高兴</w:t>
      </w:r>
      <w:r>
        <w:rPr/>
        <w:t>!</w:t>
      </w:r>
      <w:r>
        <w:rPr/>
        <w:t>我也有理由相信：来期的你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果果：你是同学眼中的“小弟娃”，更是各科老师心目中难得的优秀学生。在我心中，你很完美：聪明，勤奋，做事认真，有责任心，参加活动积极，写得一手漂亮的字</w:t>
      </w:r>
      <w:r>
        <w:rPr/>
        <w:t>!</w:t>
      </w:r>
      <w:r>
        <w:rPr/>
        <w:t>若能多训练自己的口头表达能力和人际交往能力，会更完美。我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宏喜：你是一个懂礼貌，服从安排的好学生，有较强的自我克制能力，能按时完成作业。但你也要明白，聪明若能加上勤奋，加上专心，你会很不错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冲：你是一个有才的孩子</w:t>
      </w:r>
      <w:r>
        <w:rPr/>
        <w:t>!</w:t>
      </w:r>
      <w:r>
        <w:rPr/>
        <w:t>也很聪明，可你却不能很好地约束自己</w:t>
      </w:r>
      <w:r>
        <w:rPr/>
        <w:t>!</w:t>
      </w:r>
      <w:r>
        <w:rPr/>
        <w:t>不过，你的进步也很明显：后半期你上课时乱讲话的次数明显少了很很多。相信自己：路，要靠自己去走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丽媛：文静的你常常面带好看的微笑，也很讲礼貌，同学关系相处融洽。身为队长的你，把你们那一队的演讲主持得井井有条，各种校级活动中也少不了你的身影</w:t>
      </w:r>
      <w:r>
        <w:rPr/>
        <w:t>!</w:t>
      </w:r>
      <w:r>
        <w:rPr/>
        <w:t>我为你骄傲</w:t>
      </w:r>
      <w:r>
        <w:rPr/>
        <w:t>!</w:t>
      </w:r>
      <w:r>
        <w:rPr/>
        <w:t>多锻炼自己，相信你会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加术：文静的你，总是面带微笑，似乎很少见过你生气的样子。能与他人友好相处。一二</w:t>
      </w:r>
      <w:r>
        <w:rPr/>
        <w:t>.</w:t>
      </w:r>
      <w:r>
        <w:rPr/>
        <w:t>九红杏演唱中，表现优秀</w:t>
      </w:r>
      <w:r>
        <w:rPr/>
        <w:t>!</w:t>
      </w:r>
      <w:r>
        <w:rPr/>
        <w:t>身为室长和队长的你，身挑两担，能负起责任，可是，开展工作不</w:t>
      </w:r>
    </w:p>
    <w:p>
      <w:pPr>
        <w:pStyle w:val="Normal"/>
        <w:rPr/>
      </w:pPr>
      <w:r>
        <w:rPr/>
        <w:t>11.</w:t>
      </w:r>
      <w:r>
        <w:rPr/>
        <w:t>够大胆，不够细致。希加强自我约束，严格要求自己，让自己的青春之花开得更鲜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孙艳：甜美的笑容常写在你的脸上，你有一颗温柔善良的心，与人为善，写得一手漂亮而大气的钢笔字。热心班集体事务，肯为集体出力。爱看书的你，别丢了爱好，用书籍充实大脑，丰富人生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凤银：时常面带羞涩笑容的你，操场边的那次谈话，让我发现了你思想的日渐成熟，而且很有主见，口头表达能力也不赖</w:t>
      </w:r>
      <w:r>
        <w:rPr/>
        <w:t>!</w:t>
      </w:r>
      <w:r>
        <w:rPr/>
        <w:t>对班级事务十分热心，歌声也挺美的。愿你在学习上更加严格地要求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章春：略显内向的你，讲文明礼，团结同学。能认真完成自己的任务。但对学习不怎么上心，对于活动参与也显得不怎么积极集体发言还应胆大些，大方些。此外，还应多参加锻炼，并争取做到持之以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做事认真，做人诚实，一步一个脚印，每天都有进步，每堂课都会仔细的听，认真的记，每次作业都会细致思考后完成，相信你在校的三年会有实实在在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