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困难家庭帮扶措施计划"/>
      <w:r>
        <w:rPr/>
        <w:t>村困难家庭帮扶措施计划</w:t>
      </w:r>
      <w:bookmarkEnd w:id="0"/>
    </w:p>
    <w:p>
      <w:pPr>
        <w:pStyle w:val="Normal"/>
        <w:rPr/>
      </w:pPr>
      <w:r>
        <w:rPr/>
        <w:t>根据省委关于《关于“部门帮县、处长帮乡、干部驻村”工作管理暂行规定》、《关于认真学习贯彻党的精神组建驻村工作小组深化“帮县、联乡、驻村“工作的实施方案》的工作要求，按照县委《开展万名干部“结穷亲”帮扶活动实施方案》的工作部署和安排，为进一步做好本庄镇沙沟村的结对帮扶工作，切实解决村民的生产生活问题，扎实推进贫困山区的社会主义新农村建设，结合单位及帮扶村的实际，制定</w:t>
      </w:r>
      <w:r>
        <w:rPr/>
        <w:t>20xx</w:t>
      </w:r>
      <w:r>
        <w:rPr/>
        <w:t>年度结对帮扶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结对帮扶工作的指导思想是：以邓小平理论和“三个代表”重要思想为指导，坚持以科学发展观为统揽，认真学习贯彻党的精神，紧扣农民增收、改善环境两大目标，突出兴致富产业、建生态家园、创文明新村三个重点，完善领导责任、工作方式、资金管理、社会帮扶四大机制，着力推进领导班子和党员队伍建设，努力把沙沟村建设成为经济持续增长、生态良性循环、环境优美整洁、群众健康富裕、社会文明进步的社会主义新农村，为全面实现“宜旅秭归、文化秭归、生态秭归、幸福秭归”奠定良好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xx</w:t>
      </w:r>
      <w:r>
        <w:rPr/>
        <w:t>年结对帮扶工作主要目标是：一是发展烤烟</w:t>
      </w:r>
      <w:r>
        <w:rPr/>
        <w:t>350</w:t>
      </w:r>
      <w:r>
        <w:rPr/>
        <w:t>亩、蔬菜</w:t>
      </w:r>
      <w:r>
        <w:rPr/>
        <w:t>600</w:t>
      </w:r>
      <w:r>
        <w:rPr/>
        <w:t>亩、生猪出栏</w:t>
      </w:r>
      <w:r>
        <w:rPr/>
        <w:t>2800</w:t>
      </w:r>
      <w:r>
        <w:rPr/>
        <w:t>头，蛋鸡养殖，人均年纯收入净增</w:t>
      </w:r>
      <w:r>
        <w:rPr/>
        <w:t>500</w:t>
      </w:r>
      <w:r>
        <w:rPr/>
        <w:t>元。二是巩固整村推进成果，完善和维修烟水配套及安全卫生饮水水池，疏通配套管网，确保其发挥作用。三是依托主导产业，积极争取资金，发展驻村经济。四是按照县委、县政府建设标准，选好地址，保证质量，建好、用好村“党员群众服务中心”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组织领导，建立结对帮扶机构。坚持由院长雷德强同志任组长，副院长周秘萍、徐明芬同志任副组长，李强同志任成员的结对帮扶工作领导小组，形成主要领导负总责、分管领导主要抓、具体人员负责抓的工作格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班子建设，不断提高领导能力。以“创先争优”活动为载体，坚持科学发展观，积极依靠党员、社区理事长的力量，强化制度建设，加强民主监督，完善决策机制，充分发挥村两委班子总揽全局、指导协调能力，努力提高干部队伍的创造力、凝聚力和战斗力。注重加强对年轻党员干部和后备力量的培养，提高干部队伍整体素质。充分扩大基层民主，积极推进民主政治，提高村支两委班子的整体工作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整种植结构，着力增加农民收入。进一步明确发展思路，在支柱产业发展上下功夫。结合实际制定新农村建设规划，做好详细的年度、阶段性发展计划，围绕烤烟、蔬菜、生猪等支柱产业，抓好产业布局，发展产业大户，形成产业规模化，着力引导农民向蔬菜、生猪、烤烟等合作社方向发展，更多地增加农民收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思想教育，着力提高农民素质。坚持扶贫和扶智相结合。督促村采取一定的办法和措施，利用基础设施项目实施、党员群众服务中心兴建、产业发展等各类项目实施的机遇，加强对群众的教育，切实增强群众对党和政府的感情，抢抓“志能”激发关爱活动的机遇，协调有就业愿望的村民开展无偿培训，实现成功就业。加强调查研究，组织村民实施“清洁乡村”工程，开展清洁卫生大扫除，提高卫生水平，减少疾病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加强精神文明建设。通过开展各种形式的创建活动，以清理“三堆”</w:t>
      </w:r>
      <w:r>
        <w:rPr/>
        <w:t>(</w:t>
      </w:r>
      <w:r>
        <w:rPr/>
        <w:t>柴草堆、垃圾堆、粪堆</w:t>
      </w:r>
      <w:r>
        <w:rPr/>
        <w:t>)</w:t>
      </w:r>
      <w:r>
        <w:rPr/>
        <w:t>作为具体操作路径，改变村容村貌。重点治理垃圾乱倒、脏水乱泼、柴草乱堆、粪土乱放、禽畜乱跑等不文明现象，遏制封建迷信活动，引导农民移风易俗。广泛开展送温暖献爱心活动，走访特困户，老党员，等活动。积极倡导扶贫济困、见义勇为、尊老爱幼、邻里互助的道德风尚，以贫困弱势群体作为帮扶的重点，广泛开展扶贫献爱心活动。加强村内文化建设，充分利用文化大院的作用，定期不定期的乡农民群众传授各种致富知识。积极发展农村合作医疗，逐步建立农村的基本医疗保障制度，减轻农民群众的医疗负担。加强计划生育建设，建立“村两委负总责”、“协会当骨干”、“村民做主人”的农村计划生育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新帮扶方式，巩固结对帮扶成果。为了改善部分特困群众的贫苦生活，尽快走上致富的道路，一是组织村民学习和掌握农业科学技术，聘请专家开展专业技术讲座，提高农业生产水平。二是继续开展“攀穷亲、结穷对”的“一帮一”活动，动员单位党员干部省吃俭用，挤出更多资金，积极开展捐赠活动，力所能及地解决困难党员、困难群众的生产生活问题，把党和政府的暖送到他们的手中。三是适时组织村干部、产业大户外出参观学习，开阔视野，增长见识，推动发展。四是组织开展“送法下乡”活动，为全体村民赠送“文明家庭”手册，组织法律工作者到村进行法律法规知识培训，提高广大村民的法律素质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主要领导亲自挂帅，亲自过问，把结对帮扶工作作为一项政治任务来完成。积极开展调查走访，定期现场办公，强化督办落实</w:t>
      </w:r>
      <w:r>
        <w:rPr/>
        <w:t>,</w:t>
      </w:r>
      <w:r>
        <w:rPr/>
        <w:t>确保结对帮扶工作落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责任，增进感情。认真贯彻落实各级党委政府结对帮扶工作精神，立足县委、县政府中心工作，全心全意地为困难群众和农村经济发展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任务，狠抓落实。要积极协调，善于思考，找出脱贫致富的好办法。要深入调研，认真落实帮扶措施，扎实开展工作，建立定人联系、定时报告、定期通报制度，健全结对帮扶工作长效机制，积极支持引导村民早日脱贫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逐步解决沙沟村的难点、热点问题，大力改善农村生产生活条件，增加农民收入，提高农民素质，寻找致富门路，增强农民发家致富的能力，争取在帮扶的这两年里让沙沟村在各个方面都取得明显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