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康五道峡导游词"/>
      <w:r>
        <w:rPr/>
        <w:t>保康五道峡导游词</w:t>
      </w:r>
      <w:bookmarkEnd w:id="0"/>
    </w:p>
    <w:p>
      <w:pPr>
        <w:pStyle w:val="Normal"/>
        <w:rPr/>
      </w:pPr>
      <w:r>
        <w:rPr/>
        <w:t>五道峡风景区楚城楼大门上有幅字迹古朴遒劲的对联：“崖上寨寨上崖马飞崖上</w:t>
      </w:r>
      <w:r>
        <w:rPr/>
        <w:t>;</w:t>
      </w:r>
      <w:r>
        <w:rPr/>
        <w:t>洞中瀑瀑中洞龙卧洞中”。这是对五道峡奇险雄幽、拙朴野趣的真实写照。</w:t>
      </w:r>
    </w:p>
    <w:p>
      <w:pPr>
        <w:pStyle w:val="Normal"/>
        <w:rPr/>
      </w:pPr>
      <w:r>
        <w:rPr/>
        <w:t>“</w:t>
      </w:r>
      <w:r>
        <w:rPr/>
        <w:t>石蕴玉而生辉，水怀珠而川媚”，这是八方游客对五道峡的赞誉，这个驰名省内外的高山峡谷不仅山奇水秀，融自然风光、民间传说、神话故事、人文景观为一体，而且峡内优美的生态环境有助于气候条件的改善，峡区日平均温度</w:t>
      </w:r>
      <w:r>
        <w:rPr/>
        <w:t>19℃</w:t>
      </w:r>
      <w:r>
        <w:rPr/>
        <w:t>，冬暖夏凉，四季如春。</w:t>
      </w:r>
    </w:p>
    <w:p>
      <w:pPr>
        <w:pStyle w:val="Normal"/>
        <w:rPr/>
      </w:pPr>
      <w:r>
        <w:rPr/>
        <w:t>整个五道峡景区以洞、林、溪、瀑为景观，以奇、险、雄、幽为特色，它与丰富的人文景观和民间传说交相辉映。清澈湍急的溪流四季不断，</w:t>
      </w:r>
      <w:r>
        <w:rPr/>
        <w:t>10</w:t>
      </w:r>
      <w:r>
        <w:rPr/>
        <w:t>多处瀑布蔚为壮观。有以佛手洞为代表的溶洞</w:t>
      </w:r>
      <w:r>
        <w:rPr/>
        <w:t>8</w:t>
      </w:r>
      <w:r>
        <w:rPr/>
        <w:t>个，以孙家寨为代表的山寨</w:t>
      </w:r>
      <w:r>
        <w:rPr/>
        <w:t>6</w:t>
      </w:r>
      <w:r>
        <w:rPr/>
        <w:t>个，以神女瀑为代表的瀑布</w:t>
      </w:r>
      <w:r>
        <w:rPr/>
        <w:t>7</w:t>
      </w:r>
      <w:r>
        <w:rPr/>
        <w:t>个，著名景点有抱玉岩、得玉处、龙王寨、卧龙洞、佛手洞、响水洞等</w:t>
      </w:r>
      <w:r>
        <w:rPr/>
        <w:t>100</w:t>
      </w:r>
      <w:r>
        <w:rPr/>
        <w:t>余处。有国家级珍稀植物野生牡丹、野生蜡梅、红豆杉、香樟、银杏等</w:t>
      </w:r>
      <w:r>
        <w:rPr/>
        <w:t>10</w:t>
      </w:r>
      <w:r>
        <w:rPr/>
        <w:t>余种，有国家级保护动物猕猴、大鲵等</w:t>
      </w:r>
      <w:r>
        <w:rPr/>
        <w:t>30</w:t>
      </w:r>
      <w:r>
        <w:rPr/>
        <w:t>多种。</w:t>
      </w:r>
    </w:p>
    <w:p>
      <w:pPr>
        <w:pStyle w:val="Normal"/>
        <w:rPr/>
      </w:pPr>
      <w:r>
        <w:rPr/>
        <w:t>不少游览了五道峡的朋友深有感触地概括道：“一道峡入境，二道峡入画，三道峡入味，四道峡入胜，五道峡入神</w:t>
      </w:r>
      <w:r>
        <w:rPr/>
        <w:t>!”2001</w:t>
      </w:r>
      <w:r>
        <w:rPr/>
        <w:t>年，五道峡风景区被评为国家</w:t>
      </w:r>
      <w:r>
        <w:rPr/>
        <w:t>AA</w:t>
      </w:r>
      <w:r>
        <w:rPr/>
        <w:t>级风景区，</w:t>
      </w:r>
      <w:r>
        <w:rPr/>
        <w:t>2004</w:t>
      </w:r>
      <w:r>
        <w:rPr/>
        <w:t>年，被襄樊市评为十佳山水景区。</w:t>
      </w:r>
    </w:p>
    <w:p>
      <w:pPr>
        <w:pStyle w:val="Normal"/>
        <w:rPr/>
      </w:pPr>
      <w:r>
        <w:rPr/>
        <w:t>有以仙人洞为代表的溶洞群</w:t>
      </w:r>
      <w:r>
        <w:rPr/>
        <w:t>8</w:t>
      </w:r>
      <w:r>
        <w:rPr/>
        <w:t>处，以龙王寨为代表的山寨群</w:t>
      </w:r>
      <w:r>
        <w:rPr/>
        <w:t>6</w:t>
      </w:r>
      <w:r>
        <w:rPr/>
        <w:t>处，以神女瀑为代表的瀑布群</w:t>
      </w:r>
      <w:r>
        <w:rPr/>
        <w:t>8</w:t>
      </w:r>
      <w:r>
        <w:rPr/>
        <w:t>处。</w:t>
      </w:r>
    </w:p>
    <w:p>
      <w:pPr>
        <w:pStyle w:val="Normal"/>
        <w:rPr/>
      </w:pPr>
      <w:r>
        <w:rPr/>
        <w:t>著名景点有龙王寨、卧龙洞、神女瀑、响水瀑、孙家寨、龙宫宝殿、仙女浴温泉、玉银瀑、霸王峰、红巾军坟、仙人岩等</w:t>
      </w:r>
      <w:r>
        <w:rPr/>
        <w:t>100</w:t>
      </w:r>
      <w:r>
        <w:rPr/>
        <w:t>余处。</w:t>
      </w:r>
    </w:p>
    <w:p>
      <w:pPr>
        <w:pStyle w:val="Normal"/>
        <w:rPr/>
      </w:pPr>
      <w:r>
        <w:rPr/>
        <w:t>五道峡风景区温泉位于距保康县城</w:t>
      </w:r>
      <w:r>
        <w:rPr/>
        <w:t>12</w:t>
      </w:r>
      <w:r>
        <w:rPr/>
        <w:t>公里的汤池峡，柏油公路全线贯通，现已探明泉眼</w:t>
      </w:r>
      <w:r>
        <w:rPr/>
        <w:t>10</w:t>
      </w:r>
      <w:r>
        <w:rPr/>
        <w:t>多处，日流量在</w:t>
      </w:r>
      <w:r>
        <w:rPr/>
        <w:t>1</w:t>
      </w:r>
      <w:r>
        <w:rPr/>
        <w:t>万立方米以上，平均水温</w:t>
      </w:r>
      <w:r>
        <w:rPr/>
        <w:t>39.5</w:t>
      </w:r>
      <w:r>
        <w:rPr/>
        <w:t>。水质符合饮用天然矿泉水国家标准要求，属天然优质矿泉水，含有多种有益于人体健康的微量元素。常饮此水，可以促进新陈代谢和骨骼生长，并有防癌、治癌功效，对心血管、消化道、泌尿系统及高血压、胃病等疾病有明显治疗作用</w:t>
      </w:r>
      <w:r>
        <w:rPr/>
        <w:t>;</w:t>
      </w:r>
      <w:r>
        <w:rPr/>
        <w:t>常浴此泉，可以通经活络，加快新陈代谢，促进血液循环，对多种疾病具有良好疗效。</w:t>
      </w:r>
    </w:p>
    <w:p>
      <w:pPr>
        <w:pStyle w:val="Normal"/>
        <w:rPr/>
      </w:pPr>
      <w:r>
        <w:rPr/>
        <w:t>已建成仙人洞、龙王寨、响水瀑、龙官宝殿、停车场、主线游路等景点及设施。寻求伙伴开发二期工程项目为滚水坝三道、杜鹃山</w:t>
      </w:r>
      <w:r>
        <w:rPr/>
        <w:t>8500</w:t>
      </w:r>
      <w:r>
        <w:rPr/>
        <w:t>亩、亭台</w:t>
      </w:r>
      <w:r>
        <w:rPr/>
        <w:t>4</w:t>
      </w:r>
      <w:r>
        <w:rPr/>
        <w:t>个、四大灵仙雕像、古山寨、红巾军坟以及食、宿、行等配套设施</w:t>
      </w:r>
      <w:r>
        <w:rPr/>
        <w:t>12</w:t>
      </w:r>
      <w:r>
        <w:rPr/>
        <w:t>项。全部建成后是一处非常理想的探险、探奇、探谜、探幽、观光的自然生态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道峡风景区由五个峡谷段构成。峡长约</w:t>
      </w:r>
      <w:r>
        <w:rPr/>
        <w:t>7.5</w:t>
      </w:r>
      <w:r>
        <w:rPr/>
        <w:t>公里，峡内山峰一溪相连，平峙多姿，溪流清澈，四季奔腾，自然风光与历史遗迹、民间传说交相辉映，构成一幅奇、险、雄、幽浑然一体的天然画卷。景区有以仙人洞为代表的溶洞群</w:t>
      </w:r>
      <w:r>
        <w:rPr/>
        <w:t>8</w:t>
      </w:r>
      <w:r>
        <w:rPr/>
        <w:t>处，以龙王寨为代表的山寨群</w:t>
      </w:r>
      <w:r>
        <w:rPr/>
        <w:t>6</w:t>
      </w:r>
      <w:r>
        <w:rPr/>
        <w:t>处，以神女瀑为代表的瀑布群</w:t>
      </w:r>
      <w:r>
        <w:rPr/>
        <w:t>8</w:t>
      </w:r>
      <w:r>
        <w:rPr/>
        <w:t>处。著名景点有龙王寨、卧龙洞、神女瀑、响水瀑、孙家寨、龙宫宝殿、仙女浴温泉、玉银瀑、霸王峰、红巾军坟、仙人岩等</w:t>
      </w:r>
      <w:r>
        <w:rPr/>
        <w:t>100</w:t>
      </w:r>
      <w:r>
        <w:rPr/>
        <w:t>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