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法律效力的借条样本"/>
      <w:r>
        <w:rPr/>
        <w:t>具法律效力的借条样本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rPr/>
      </w:pPr>
      <w:r>
        <w:rPr/>
        <w:t>借条范本</w:t>
      </w:r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