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基金会资助的感谢信模板"/>
      <w:r>
        <w:rPr/>
        <w:t>对于基金会资助的感谢信模板</w:t>
      </w:r>
      <w:bookmarkEnd w:id="0"/>
    </w:p>
    <w:p>
      <w:pPr>
        <w:pStyle w:val="Normal"/>
        <w:rPr/>
      </w:pPr>
      <w:r>
        <w:rPr/>
        <w:t>尊敬的叔叔阿姨们：</w:t>
      </w:r>
    </w:p>
    <w:p>
      <w:pPr>
        <w:pStyle w:val="Normal"/>
        <w:rPr/>
      </w:pPr>
      <w:r>
        <w:rPr/>
        <w:t>您们好：</w:t>
      </w:r>
    </w:p>
    <w:p>
      <w:pPr>
        <w:pStyle w:val="Normal"/>
        <w:rPr/>
      </w:pPr>
      <w:r>
        <w:rPr/>
        <w:t>最近你们好吗</w:t>
      </w:r>
      <w:r>
        <w:rPr/>
        <w:t>?</w:t>
      </w:r>
      <w:r>
        <w:rPr/>
        <w:t>工作顺利吗</w:t>
      </w:r>
      <w:r>
        <w:rPr/>
        <w:t>?</w:t>
      </w:r>
      <w:r>
        <w:rPr/>
        <w:t>家人健康吗</w:t>
      </w:r>
      <w:r>
        <w:rPr/>
        <w:t>?</w:t>
      </w:r>
      <w:r>
        <w:rPr/>
        <w:t>一切都还好吗</w:t>
      </w:r>
      <w:r>
        <w:rPr/>
        <w:t>!</w:t>
      </w:r>
    </w:p>
    <w:p>
      <w:pPr>
        <w:pStyle w:val="Normal"/>
        <w:rPr/>
      </w:pPr>
      <w:r>
        <w:rPr/>
        <w:t>我是贵州省遵义市桐梓县世栋中学高二</w:t>
      </w:r>
      <w:r>
        <w:rPr/>
        <w:t>(2)</w:t>
      </w:r>
      <w:r>
        <w:rPr/>
        <w:t>班的学生，我叫林小东，在读高一时，曾得到过你们的帮助，那时才从初中升入高中。家里相当的贫困，就连报名费都是东挪西借凑的，你们的出现和帮助，让家里紧张的生活缓解了一下，更是让我知道这个世界上有那么多的好人。也让我更一步的了解了世界。</w:t>
      </w:r>
    </w:p>
    <w:p>
      <w:pPr>
        <w:pStyle w:val="Normal"/>
        <w:rPr/>
      </w:pPr>
      <w:r>
        <w:rPr/>
        <w:t>在这之前，可能是因为我见识少，目光短浅，让我对人性的理解非常的片面。因为自幼家里非常贫困，受尽了很多比我们好的人的鄙视、嘲笑。不仅是目光，就连语言也是这样，非常的</w:t>
      </w:r>
      <w:r>
        <w:rPr/>
        <w:t>`</w:t>
      </w:r>
      <w:r>
        <w:rPr/>
        <w:t>让人伤心，这让人根本感觉不到一丝温暖，只觉得身边似乎到处都是寒冷的冰块，这让很小的我，就有了一些非常不懂事的理想伴我差不多快成人了，也让我内心极度空虚。从有这种思想开始，这样的思想似乎伴我成长了很多年。</w:t>
      </w:r>
    </w:p>
    <w:p>
      <w:pPr>
        <w:pStyle w:val="Normal"/>
        <w:rPr/>
      </w:pPr>
      <w:r>
        <w:rPr/>
        <w:t>生活虽困苦，思想虽不很好，但人总是要改变的。或许正因为这样的生活没有将我击垮，才让我更加的坚毅，自从上次见到你们后，看着你们不分贵贱，不分富贵的与我们站在一起，我非常的感动，当你们拿着钱递给我们时，我们想说一声谢谢，但你们似笑非笑的看着我们，似乎在说：“小伙子们，我们看好你。你们总是这样的亲切，让我们心中的那座冰山融化，正因为你们的关怀，让我领悟到心灵美才是真正的美，让我明白物质重要，精神更重要。因为比我们贫困的学生还有很多，他们更需要帮助，或许帮助他们，他们更能够感受到人间的真爱。</w:t>
      </w:r>
    </w:p>
    <w:p>
      <w:pPr>
        <w:pStyle w:val="Normal"/>
        <w:rPr/>
      </w:pPr>
      <w:r>
        <w:rPr/>
        <w:t>如今我已经上了高二，并且已经分科了，我选择了理科学习，其实我文科成绩更好一些，文科测试时成绩都还好，但是理科中的生物、物理考试基本不及格，再加上英语成绩一直很差，所以我的学习基本上处于瘫痪状态，但是学长、老师他们常说，理科更好考学校一些，就职范围更广一些，就这样选择了理科，现在学习起来非常的困难，特别是生物、物理仅靠教科书和老师的理论非常的抽象，一些基础知识稍好的同学学习起来非常的容易，但是我们学习就非常的困难，每测试一次，就气馁一次，但我每次都先劝自己不能放弃，再苦再累也得坚持学习，因为只有尽力学习，才不会辜负每一份对我期望的心。</w:t>
      </w:r>
    </w:p>
    <w:p>
      <w:pPr>
        <w:pStyle w:val="Normal"/>
        <w:rPr/>
      </w:pPr>
      <w:r>
        <w:rPr/>
        <w:t>我今后会更加努力学习，用知识来回报爸妈辛苦供养我读书的这一份情，来回报你们对我的关爱，来回报社会对我们的养育之恩。</w:t>
      </w:r>
    </w:p>
    <w:p>
      <w:pPr>
        <w:pStyle w:val="Normal"/>
        <w:rPr/>
      </w:pPr>
      <w:r>
        <w:rPr/>
        <w:t>现在我面对生活很有信心，因为有爸妈为我鼓掌，因为有你们为我加油，面对生活，我很期待我不自满，不自欺，不气馁。即使是挫折依然不能阻挡我的前进步伐，我始终相信风雨过后有阳光。</w:t>
      </w:r>
    </w:p>
    <w:p>
      <w:pPr>
        <w:pStyle w:val="Normal"/>
        <w:rPr/>
      </w:pPr>
      <w:r>
        <w:rPr/>
        <w:t>叔叔阿姨们，感谢你们对我的关心，感谢你们对我的帮助，你们不仅帮助了我，也让我对生活更加期待，让我懂得了感恩，我不知道用怎样的方式来回报你们，所以在这里，请允许我代表所有受帮助的学生向你们说一声感谢，我们一定会努力学习，发扬你们助人为乐，济危扶贫的思想，尽己之力，帮助他人，用行动来传递这一份爱的长城。叔叔阿姨们再见</w:t>
      </w:r>
      <w:r>
        <w:rPr/>
        <w:t>!</w:t>
      </w:r>
    </w:p>
    <w:p>
      <w:pPr>
        <w:pStyle w:val="Normal"/>
        <w:rPr/>
      </w:pPr>
      <w:r>
        <w:rPr/>
        <w:t>此致，祝你们事业更上一层楼，家庭幸福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