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心得体会"/>
      <w:r>
        <w:rPr/>
        <w:t>就业心得体会</w:t>
      </w:r>
      <w:bookmarkEnd w:id="0"/>
    </w:p>
    <w:p>
      <w:pPr>
        <w:pStyle w:val="Normal"/>
        <w:rPr/>
      </w:pPr>
      <w:r>
        <w:rPr/>
        <w:t>六月二十五日，今天开始我们的暑假社会实践正式拉开了序幕，暑期社会实践心得：有关大学生就业采访心得体会。</w:t>
      </w:r>
    </w:p>
    <w:p>
      <w:pPr>
        <w:pStyle w:val="Normal"/>
        <w:rPr/>
      </w:pPr>
      <w:r>
        <w:rPr/>
        <w:t>今天的任务格外轻松，主要是昨天傍晚组长梁一召开了一个工作部署的会议，会议上她一丝不苟地讲解明天要注意的细节，把工作内容安排得井井有条，提前联系好了要采访的老师。</w:t>
      </w:r>
    </w:p>
    <w:p>
      <w:pPr>
        <w:pStyle w:val="Normal"/>
        <w:rPr/>
      </w:pPr>
      <w:r>
        <w:rPr/>
        <w:t>今天实践的内容，主要安排是采访学校招生就业办以及人事组织部的老师。昨晚说好的九点半在十五号楼下集合，出乎意料的是，大家都早早地在楼下集合了。</w:t>
      </w:r>
    </w:p>
    <w:p>
      <w:pPr>
        <w:pStyle w:val="Normal"/>
        <w:rPr/>
      </w:pPr>
      <w:r>
        <w:rPr/>
        <w:t>可能是第一天大家的热情高涨吧。我们先去采了招生就业办的叶老师，从他那里了解了当今大学生就业的形势、当我们面对</w:t>
      </w:r>
      <w:r>
        <w:rPr/>
        <w:t>"</w:t>
      </w:r>
      <w:r>
        <w:rPr/>
        <w:t>专业不对口</w:t>
      </w:r>
      <w:r>
        <w:rPr/>
        <w:t>"</w:t>
      </w:r>
      <w:r>
        <w:rPr/>
        <w:t>这个问题所需要保持的心态以及解决这个问题的一些技巧，比如说提高自身的素质，努力做一个水陆空多栖全面发展的人才或者提高自己的技巧以此是自己能够在不利逆势中处于较有利的地步。</w:t>
      </w:r>
    </w:p>
    <w:p>
      <w:pPr>
        <w:pStyle w:val="Normal"/>
        <w:rPr/>
      </w:pPr>
      <w:r>
        <w:rPr/>
        <w:t>接着我们去了人事组织部做了一个简单的采访，基本上向老师了解了学校在招聘人才中所关注、看重的内容。在采访结束的时候，老师还给我们这个活动几点建议，大致方向主要是走访企业，从企业入手。</w:t>
      </w:r>
    </w:p>
    <w:p>
      <w:pPr>
        <w:pStyle w:val="Normal"/>
        <w:rPr/>
      </w:pPr>
      <w:r>
        <w:rPr/>
        <w:t>经过这一天的忙碌，我从中学到了不少。在面对专业不对口这个逆境时，我们必须要沉着应对。这个问题在当今大学生中普遍存在，我们应该摆正心态，尝试着提高面试技巧，提高个人自学的能力，做一门学一门的能力。</w:t>
      </w:r>
    </w:p>
    <w:p>
      <w:pPr>
        <w:pStyle w:val="Normal"/>
        <w:widowControl/>
        <w:bidi w:val="0"/>
        <w:spacing w:before="180" w:after="180"/>
        <w:jc w:val="left"/>
        <w:rPr/>
      </w:pPr>
      <w:r>
        <w:rPr/>
        <w:t>据我初步了解，能从事自己所学专业的大学生还是属于少数，所以，我觉得通过这个歌课题的调查，能够使我清楚地了解当今形势以及从中总结方法，以致于使自己在求职的道路上处于相对有利地位。这天的调查，我们也充分发挥了团队精神，以及使自己在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