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楼辞职报告"/>
      <w:r>
        <w:rPr/>
        <w:t>茶楼辞职报告</w:t>
      </w:r>
      <w:bookmarkEnd w:id="0"/>
    </w:p>
    <w:p>
      <w:pPr>
        <w:pStyle w:val="Normal"/>
        <w:rPr/>
      </w:pPr>
      <w:r>
        <w:rPr/>
        <w:t>尊敬的刘经理、毛经理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茶楼工作这几个月中，我学到了很多知识，特别是茶馆里让我接触的人和事很多</w:t>
      </w:r>
      <w:r>
        <w:rPr/>
        <w:t>!</w:t>
      </w:r>
      <w:r>
        <w:rPr/>
        <w:t>学到的茶知识也很多</w:t>
      </w:r>
      <w:r>
        <w:rPr/>
        <w:t>!</w:t>
      </w:r>
      <w:r>
        <w:rPr/>
        <w:t>虽然我的观念是：人需要不断发展、进步、完善。我也一直在努力地改变，变得适应环境，以便更好的发挥自己作用，但是我觉得自己一直没什么突破，考虑了很久，确定了需要换个环境来磨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工作尽早交接，另外不要挽留我。其实离开很舍不得。原因自不用说明，但是即已决定，挽留会让我最终离开的很为难</w:t>
      </w:r>
      <w:r>
        <w:rPr/>
        <w:t>!</w:t>
      </w:r>
      <w:r>
        <w:rPr/>
        <w:t>谢谢</w:t>
      </w:r>
      <w:r>
        <w:rPr/>
        <w:t>!</w:t>
      </w:r>
      <w:r>
        <w:rPr/>
        <w:t>最后希望茶楼的业绩一如既往，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