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筑梦中国心得集锦"/>
      <w:r>
        <w:rPr/>
        <w:t>大学生观看筑梦中国心得集锦</w:t>
      </w:r>
      <w:bookmarkEnd w:id="0"/>
    </w:p>
    <w:p>
      <w:pPr>
        <w:pStyle w:val="Normal"/>
        <w:rPr/>
      </w:pPr>
      <w:r>
        <w:rPr/>
        <w:t>纪录片《筑梦中国》是大型纪录片《中国精神》的续篇，继《中国道路》</w:t>
      </w:r>
      <w:r>
        <w:rPr/>
        <w:t>(</w:t>
      </w:r>
      <w:r>
        <w:rPr/>
        <w:t>总撰稿徐晓宁</w:t>
      </w:r>
      <w:r>
        <w:rPr/>
        <w:t>{</w:t>
      </w:r>
      <w:r>
        <w:rPr/>
        <w:t>已播出</w:t>
      </w:r>
      <w:r>
        <w:rPr/>
        <w:t>})</w:t>
      </w:r>
      <w:r>
        <w:rPr/>
        <w:t>、《中国精神》</w:t>
      </w:r>
      <w:r>
        <w:rPr/>
        <w:t>(</w:t>
      </w:r>
      <w:r>
        <w:rPr/>
        <w:t>总撰稿徐晓宁</w:t>
      </w:r>
      <w:r>
        <w:rPr/>
        <w:t>{</w:t>
      </w:r>
      <w:r>
        <w:rPr/>
        <w:t>制作中</w:t>
      </w:r>
      <w:r>
        <w:rPr/>
        <w:t>})</w:t>
      </w:r>
      <w:r>
        <w:rPr/>
        <w:t>《中国力量》</w:t>
      </w:r>
      <w:r>
        <w:rPr/>
        <w:t>(</w:t>
      </w:r>
      <w:r>
        <w:rPr/>
        <w:t>总撰稿徐晓宁</w:t>
      </w:r>
      <w:r>
        <w:rPr/>
        <w:t>{</w:t>
      </w:r>
      <w:r>
        <w:rPr/>
        <w:t>策划阶段</w:t>
      </w:r>
      <w:r>
        <w:rPr/>
        <w:t>})</w:t>
      </w:r>
      <w:r>
        <w:rPr/>
        <w:t>原班制作团队打造的又一纪录片力作。</w:t>
      </w:r>
    </w:p>
    <w:p>
      <w:pPr>
        <w:pStyle w:val="Normal"/>
        <w:rPr/>
      </w:pPr>
      <w:r>
        <w:rPr/>
        <w:t>《筑梦中国》是</w:t>
      </w:r>
      <w:r>
        <w:rPr/>
        <w:t>cctv-</w:t>
      </w:r>
      <w:r>
        <w:rPr/>
        <w:t>发现之旅频道推出的一档弘扬中国精神、凝聚中国力量、展现中国风采全新励志专题节目。栏目将以权威、实用、纪实、灵活的视角解读在新时代、新背景下各地方、各行业、各领域在推进现代经济结构转型升级进程中所展现出来的新思路、新亮点、新方法，用发现的眼光和视角传递中国梦的正能量。用镜头去记录不同群体用实际行动所铸就的梦想并发扬光大，一个个梦想的汇集筑建了中国梦的实现，并不断传递着积极的正能量</w:t>
      </w:r>
      <w:r>
        <w:rPr/>
        <w:t>!</w:t>
      </w:r>
    </w:p>
    <w:p>
      <w:pPr>
        <w:pStyle w:val="Normal"/>
        <w:rPr/>
      </w:pPr>
      <w:r>
        <w:rPr/>
        <w:t>人因梦想而勇敢，我们因梦想而成长。在如今梦想又被提及，并且成为一个很真实的话题，是习总书记的号召，将我们原本谈论的话题一下拉到现实，并且鼓励我们前进。而观看《筑梦中国》也使我对“中国梦”的理解更为深刻。</w:t>
      </w:r>
    </w:p>
    <w:p>
      <w:pPr>
        <w:pStyle w:val="Normal"/>
        <w:rPr/>
      </w:pPr>
      <w:r>
        <w:rPr/>
        <w:t>以习近平同志为总书记的党中央，坚持和发展中国特色社会主义，鲜明实现中华民族伟大复兴的中国梦，反映了近现代以来一代又一代中国人的美好夙愿，进一步揭示了中华民族的历史命运和当代中国的发展路径，指明了全党全国各族人民共同的奋斗目标，坚定了中国共产党的执政理念，为中国特色社会主义理论注入了新的内涵，对于团结全国各族人民有着深远的意义。</w:t>
      </w:r>
    </w:p>
    <w:p>
      <w:pPr>
        <w:pStyle w:val="Normal"/>
        <w:rPr/>
      </w:pPr>
      <w:r>
        <w:rPr/>
        <w:t>伟大的中华文明五千多年来生生不息。从伏羲明道到精卫填海，从女娲补天到大禹治水</w:t>
      </w:r>
      <w:r>
        <w:rPr/>
        <w:t>;</w:t>
      </w:r>
      <w:r>
        <w:rPr/>
        <w:t>从始皇统一到汉唐盛世，从富庶大宋到繁华明代</w:t>
      </w:r>
      <w:r>
        <w:rPr/>
        <w:t>;</w:t>
      </w:r>
      <w:r>
        <w:rPr/>
        <w:t>勤劳的华夏子孙向世界展现中国智慧，中国精神。我们拥有着物华天宝的“天朝上国”，让世人钦慕、万国敬仰。但只沉迷当下不进取，不奋斗，狂妄自大便会丧失所拥有的一切，历史给了我们多么现实的教训，我们也不能再浑浑噩噩的去面世，只有自力更生，艰苦奋斗才会有发展，才会有进步，所以当时中国共产党发现了存在的问题，领导我们发现问题，运用正确的思想结合中国的实际，真正解决当时的疾苦，从而解放了新中国，解救了困境中的中国人民，实现中华民族的伟大复兴。</w:t>
      </w:r>
    </w:p>
    <w:p>
      <w:pPr>
        <w:pStyle w:val="Normal"/>
        <w:rPr/>
      </w:pPr>
      <w:r>
        <w:rPr/>
        <w:t>岁月长河将我们从刚刚的兴起带到现在的强大，所以面对的问题也从一开始的简单到现在的复杂化，所以中国梦的提出也正好符合当下的要求。</w:t>
      </w:r>
    </w:p>
    <w:p>
      <w:pPr>
        <w:pStyle w:val="Normal"/>
        <w:rPr/>
      </w:pPr>
      <w:r>
        <w:rPr/>
        <w:t>中国梦是要让国家富强、民族振兴、人民幸福。百年坎坷复兴路，世纪沧桑强国梦。没有梦想的民族是可悲的，对美好梦想没有坚定不移、矢志不渝精神的民族同样没有前途。只有自强不息坚定梦想的奋斗才会有当今强大的中国。总书记说过“让每个人人生出彩之梦，是每个人和祖国一起成长的梦。”年轻人的未来决定国家的未来，年轻人的“中国梦”汇成整个国家的“中国梦”。所以我们更应该坚定梦想，自强不息的去奋斗去拼搏，完成自己的中国梦。</w:t>
      </w:r>
    </w:p>
    <w:p>
      <w:pPr>
        <w:pStyle w:val="Normal"/>
        <w:rPr/>
      </w:pPr>
      <w:r>
        <w:rPr/>
        <w:t>中国梦是“中国”的梦想，而不是其他国家的。每个国家的综合实力、风土人情等都有所不同，各自追求的目标也不同，这就要求要结合各国的实际进行发展规划。于“中国梦”而言，就要结合中国的实际国情，走中国道路，弘扬中国精神，凝聚中国力量，方能实现我们中国自己的梦想。就外部而言，中国幅员辽阔，人口众多，地大物博</w:t>
      </w:r>
      <w:r>
        <w:rPr/>
        <w:t>;</w:t>
      </w:r>
      <w:r>
        <w:rPr/>
        <w:t>地理条件复杂，东西南北风土人情差距大</w:t>
      </w:r>
      <w:r>
        <w:rPr/>
        <w:t>;</w:t>
      </w:r>
      <w:r>
        <w:rPr/>
        <w:t>民族多样化，各民族和谐共处</w:t>
      </w:r>
      <w:r>
        <w:rPr/>
        <w:t>;</w:t>
      </w:r>
      <w:r>
        <w:rPr/>
        <w:t>经济不断实现跨越式发展，迅速崛起。就内部而言，中国拥有</w:t>
      </w:r>
      <w:r>
        <w:rPr/>
        <w:t>50_</w:t>
      </w:r>
      <w:r>
        <w:rPr/>
        <w:t>年文明，文化源远流长，中华民族优秀的传统文化博大精深，底蕴深厚，唐诗宋词，道儒法释，文人大家，温文尔雅的中华民族傲然屹立于东方，屹立于世界民族之林。当然，不得不承认我们在发展的过程中还存在问题，诸如环境问题、教育问题、两极化问题等等，如何在“做大蛋糕”的同时“分好蛋糕”是我们不得不解决的重大问题。要实现“中国梦”，就是要发扬中国的优势，解决存在的问题。最为关键的是，结合党和国家的发展历程，经验告诉我们，必须依靠人民群众才能取得各项事业的成功，中国共产党离不开人民群众，国家发展前进离不开全国人民共同努力，要实现“中国梦”，就必须面对</w:t>
      </w:r>
      <w:r>
        <w:rPr/>
        <w:t>13</w:t>
      </w:r>
      <w:r>
        <w:rPr/>
        <w:t>亿中国人口这个最大的“实际”，坚持发动群众、依靠群众、服务群众，这是实现“中国梦”的必然手段和条件，是必经之路。</w:t>
      </w:r>
    </w:p>
    <w:p>
      <w:pPr>
        <w:pStyle w:val="Normal"/>
        <w:rPr/>
      </w:pPr>
      <w:r>
        <w:rPr/>
        <w:t>中国梦是中国的“梦想”。有句话说：人类因梦想而伟大，所有的成功者都是大梦想家。所以，要成功就要先有梦，在梦的指引下不断前行。每个人都有自己的梦想，每个国家和地区也有自己的梦想，梦想的内容千差万别，有大有小，在“中国梦”内涵中就有强国梦、航天梦、航母梦、广东梦、四川梦、吉林梦等等。而梦只是一种欲望，光有梦那就是“妄想”</w:t>
      </w:r>
      <w:r>
        <w:rPr/>
        <w:t>;</w:t>
      </w:r>
      <w:r>
        <w:rPr/>
        <w:t>想就要付出行动，行动才是梦想的归宿，才是“梦想”的本质。空谈只会误国，实干才能兴邦。“中国梦”是中国的发展方向和前进道路，是中华民族世代的夙愿，是需要每个中国人参与进来的。这是一项光荣而艰巨的任务，要实现“中国梦”任重而道远，需要一代又一代中国人共同为之努力。所以，必须行动起来，唯有真抓，才能直面问题攻坚克难</w:t>
      </w:r>
      <w:r>
        <w:rPr/>
        <w:t>;</w:t>
      </w:r>
      <w:r>
        <w:rPr/>
        <w:t>唯有实干，才能托起民族复兴的伟大梦想。特别是广大党员干部，要积极带头，严格贯彻中央“八项规定”，踏实践行群众路线，不断改进工作作风，进一步树立为民务实清廉的干部形象，不断深化鱼水之情，密切党群干群关系，以饱满的精神状态和奋发有为的进取精神，团结带领广大人民群众，上下齐心，共同奋斗，为实现伟大“中国梦”而努力奋斗。我们相信，这个梦想一定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太阳，不像一个世纪那样遥远，甚至也不像甲子前可望而不可即，它已经从地平线上蹦出，万道朝霞正照耀在我们的眼前，激励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