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慰问信"/>
      <w:r>
        <w:rPr/>
        <w:t>学生家长慰问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辞旧迎新之时、贺岁祝福之际，我们新兵连全体官兵把饱满的情感注入墨香的文字，向您及您的家人致以诚挚的新年问候</w:t>
      </w:r>
      <w:r>
        <w:rPr/>
        <w:t>!</w:t>
      </w:r>
    </w:p>
    <w:p>
      <w:pPr>
        <w:pStyle w:val="Normal"/>
        <w:rPr/>
      </w:pPr>
      <w:r>
        <w:rPr/>
        <w:t>当全国人民沐浴着的春风，轰轰烈烈地全面建设小康社会之时，您毅然将儿子送到部队，您的行动不仅仅是在履行一个公民的义务，更是您奉献精神的升华。我们感谢您，感谢您的坦荡无私，感谢您送子参军的爱国之心。</w:t>
      </w:r>
    </w:p>
    <w:p>
      <w:pPr>
        <w:pStyle w:val="Normal"/>
        <w:rPr/>
      </w:pPr>
      <w:r>
        <w:rPr/>
        <w:t>您儿子入伍以来，无论是工作还是训练都表现得比较出色，很快适应了部队的生活。一个多月来，雨雪风霜铸就了他的刚毅，学习教育培养了他的思想，站行坐卧凝聚了他的作风，困难险阻磨砺了他的意志。在直线与方块的军营生活锤炼中，在各级首长的关怀和战友们的热心帮助下，他已慢慢走向成熟，脱去了以往的稚气和散漫，儿时的稚气逐渐变成阳刚之气。所有这些，无不凝聚着您的谆谆教诲，无不倾注着您的心血和汗水。</w:t>
      </w:r>
    </w:p>
    <w:p>
      <w:pPr>
        <w:pStyle w:val="Normal"/>
        <w:rPr/>
      </w:pPr>
      <w:r>
        <w:rPr/>
        <w:t>特别是在您的儿子出现想家的念头时，出现怕苦怕累的想法时，是您在信中和电话里及时提醒和帮助，使您的儿子能够在部队安心学习和训练。对此，我们连队党支部向您致以崇高的敬意</w:t>
      </w:r>
      <w:r>
        <w:rPr/>
        <w:t>!</w:t>
      </w:r>
    </w:p>
    <w:p>
      <w:pPr>
        <w:pStyle w:val="Normal"/>
        <w:rPr/>
      </w:pPr>
      <w:r>
        <w:rPr/>
        <w:t>忆往昔峥嵘岁月，展未来任重道远。新的一年，我们的新训工作任务重、标准高、时间紧、要求严，仍需要付出艰苦的努力。我们连队党支部将一如既往地坚持“以人为本，文明带兵</w:t>
      </w:r>
      <w:r>
        <w:rPr/>
        <w:t>;</w:t>
      </w:r>
      <w:r>
        <w:rPr/>
        <w:t>科学施训，力求质量</w:t>
      </w:r>
      <w:r>
        <w:rPr/>
        <w:t>;</w:t>
      </w:r>
      <w:r>
        <w:rPr/>
        <w:t>严格管理，确保稳定”的指导思想，坚决做到依法带兵、以情带兵、文明带兵、科学带兵，努力将他培养成一名合格的解放军战士。</w:t>
      </w:r>
    </w:p>
    <w:p>
      <w:pPr>
        <w:pStyle w:val="Normal"/>
        <w:rPr/>
      </w:pPr>
      <w:r>
        <w:rPr/>
        <w:t>我们也诚恳地希望您对我们连队建设继续给予关心和支持，让我们携起手来、加强沟通、增强理解、耐心教育，全方位、多层次地为孩子成才提供条件，为军队培养合格的人才而不懈努力</w:t>
      </w:r>
      <w:r>
        <w:rPr/>
        <w:t>!</w:t>
      </w:r>
      <w:r>
        <w:rPr/>
        <w:t>最后，祝新春愉快，身体健康，工作顺利，家庭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