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活动校长讲话稿"/>
      <w:r>
        <w:rPr/>
        <w:t>教研活动校长讲话稿</w:t>
      </w:r>
      <w:bookmarkEnd w:id="0"/>
    </w:p>
    <w:p>
      <w:pPr>
        <w:pStyle w:val="Normal"/>
        <w:rPr/>
      </w:pPr>
      <w:r>
        <w:rPr/>
        <w:t>各位老师</w:t>
      </w:r>
    </w:p>
    <w:p>
      <w:pPr>
        <w:pStyle w:val="Normal"/>
        <w:rPr/>
      </w:pPr>
      <w:r>
        <w:rPr/>
        <w:t>大家早上好：</w:t>
      </w:r>
    </w:p>
    <w:p>
      <w:pPr>
        <w:pStyle w:val="Normal"/>
        <w:rPr/>
      </w:pPr>
      <w:r>
        <w:rPr/>
        <w:t>今天我校在此隆重举行“我的主题，我的课”主题教研活动，这是我校落实教研计划，开展校本研修，促进专业发展的一次很重要的活动。这次活动，得到了市进修学校领导和老师的大力支持和亲切关怀，市进修学校小教部的三位教研员应邀亲临现场，并作为本次活动的评委实施权威性指导，为此，我代表全校师生向各位教研员的到来表示热烈的欢迎和衷心的感谢</w:t>
      </w:r>
      <w:r>
        <w:rPr/>
        <w:t>!</w:t>
      </w:r>
    </w:p>
    <w:p>
      <w:pPr>
        <w:pStyle w:val="Normal"/>
        <w:rPr/>
      </w:pPr>
      <w:r>
        <w:rPr/>
        <w:t>本次活动，以市教育局和市进修学校倡导的主题教研为依托，以充分调动全体学科教师的参与积极性，突出教研实效性、锻炼、提高教师业务能力为目标，本着多学科并举，全面促进的原则，力求促进我校教育教学质量的全面提高。活动得到了全校教师的广泛响应和密切配合，为了参与学校组织的“我的主题我的课”主题教研活动，教师们作了大量的研究工作，一起研究，一起设计，一起确定主题，一起找问题想办法，付出了汗水，也收获了喜悦。</w:t>
      </w:r>
    </w:p>
    <w:p>
      <w:pPr>
        <w:pStyle w:val="Normal"/>
        <w:rPr/>
      </w:pPr>
      <w:r>
        <w:rPr/>
        <w:t>今天将展示的三节课，通过课前陈述，课后反思与点评不仅是对教师小组研讨的一次检验，而且能有效的提升教师的学习和研究热情。我相信，这种学习和研究热情必定全面提升我校广大教师的专业化水平，促进我校教育教学质量的全面提高。预祝本次研讨活动圆满成功</w:t>
      </w:r>
      <w:r>
        <w:rPr/>
        <w:t>!</w:t>
      </w:r>
      <w:r>
        <w:rPr/>
        <w:t>最后，祝参赛教师在本次活动中表现出色，创造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