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店庆"/>
      <w:r>
        <w:rPr/>
        <w:t>活动总结店庆</w:t>
      </w:r>
      <w:bookmarkEnd w:id="0"/>
    </w:p>
    <w:p>
      <w:pPr>
        <w:pStyle w:val="Normal"/>
        <w:rPr/>
      </w:pPr>
      <w:r>
        <w:rPr/>
        <w:t>通过在铁岭兴隆支援的这</w:t>
      </w:r>
      <w:r>
        <w:rPr/>
        <w:t>3</w:t>
      </w:r>
      <w:r>
        <w:rPr/>
        <w:t>天，给我最直观的印象就是和沈阳的消费者比较，销售比较容易，因为格力在铁岭消费者心中的认知程度很高，超出了我的想象。铁岭有许多我们的经销商包括大商商场和门店经销商，销售价格偏低，会抢占商场的一部分的份额，但兴隆的优势在于它的服务和售后的优势。通过观察，铁岭兴隆的营业员也深知自己的服务和销量是挂钩的，同时也发现他们也是真真切切这样做的，在耐心解答顾客所有的疑问的同时还能保持着一种很平和的心态，无论是产品知识还是业务水平都很到位，有时候还能和顾客唠唠家常，能让顾客在一个非常愉悦的情况下完成了交易，不但完成的自己的销售还向顾客宣传了格力品牌同时展示了格力销售人员的高素质。这也是我们沈阳各卖场营业员所缺少的。</w:t>
      </w:r>
    </w:p>
    <w:p>
      <w:pPr>
        <w:pStyle w:val="Normal"/>
        <w:rPr/>
      </w:pPr>
      <w:r>
        <w:rPr/>
        <w:t>同时主要竞品美的，在这几天的活动中，</w:t>
      </w:r>
      <w:r>
        <w:rPr/>
        <w:t>90%</w:t>
      </w:r>
      <w:r>
        <w:rPr/>
        <w:t>的销量都是</w:t>
      </w:r>
      <w:r>
        <w:rPr/>
        <w:t>1P</w:t>
      </w:r>
      <w:r>
        <w:rPr/>
        <w:t>特价机，以其“无可争议”的价格优势被称为“单品销售冠军”。由于海信品牌主推</w:t>
      </w:r>
      <w:r>
        <w:rPr/>
        <w:t>1P</w:t>
      </w:r>
      <w:r>
        <w:rPr/>
        <w:t>变频，以价格便宜，外观时尚抢占了我们一定的客源，于是我们马上改变策略，以格力定速挂机为主推产品，影响了海信的销量。</w:t>
      </w:r>
    </w:p>
    <w:p>
      <w:pPr>
        <w:pStyle w:val="Normal"/>
        <w:rPr/>
      </w:pPr>
      <w:r>
        <w:rPr/>
        <w:t>这次活动热销机型除了</w:t>
      </w:r>
      <w:r>
        <w:rPr/>
        <w:t>1P</w:t>
      </w:r>
      <w:r>
        <w:rPr/>
        <w:t>凉之夏以外，就是我们的王者风尚柜机了和悦风柜机了。买王者风尚的顾客看的都是外观，无论是定频和变频的，好看就行，买悦风的是因为买个格力的最便宜的也能用得住。由此可见我们的消费群体范围很大，还有就是产品的外观很重要。在这次活动各个品牌与去年同期销售比较，销量都不高。据我了解有两方面原因：一、是商场活动宣传不到位，在活动前两天才开始发</w:t>
      </w:r>
      <w:r>
        <w:rPr/>
        <w:t>DM</w:t>
      </w:r>
      <w:r>
        <w:rPr/>
        <w:t>单和广告宣传</w:t>
      </w:r>
      <w:r>
        <w:rPr/>
        <w:t>;</w:t>
      </w:r>
      <w:r>
        <w:rPr/>
        <w:t>二、是去年同期活动时间较长，店庆和十一活动连到了一起。我认为，如果把这次十一的销量加到一起，我们的销量是比去年同比增高的。</w:t>
      </w:r>
    </w:p>
    <w:p>
      <w:pPr>
        <w:pStyle w:val="Normal"/>
        <w:widowControl/>
        <w:bidi w:val="0"/>
        <w:spacing w:before="180" w:after="180"/>
        <w:jc w:val="left"/>
        <w:rPr/>
      </w:pPr>
      <w:r>
        <w:rPr/>
        <w:t>格力产品无论在技术含量还是费者的口碑都是最好的，而竞品能和我们能够竞争，其主要的优势就是价格。所以我们可以加强我们的培训，让我们的销售人员告诉每位顾客，我们格力为什么价格别人家高，高在了哪里、告诉顾客你的钱是花在了刀刃上了。这样的打消了顾客的疑问，我们销量就会又上一个台阶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