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理实习周记范文_大学生实习周记"/>
      <w:r>
        <w:rPr/>
        <w:t>大学生助理实习周记范文</w:t>
      </w:r>
      <w:r>
        <w:rPr/>
        <w:t>_</w:t>
      </w:r>
      <w:r>
        <w:rPr/>
        <w:t>大学生实习周记</w:t>
      </w:r>
      <w:bookmarkEnd w:id="0"/>
    </w:p>
    <w:p>
      <w:pPr>
        <w:pStyle w:val="Normal"/>
        <w:rPr/>
      </w:pPr>
      <w:r>
        <w:rPr/>
        <w:t>假期里，我来到了</w:t>
      </w:r>
      <w:r>
        <w:rPr/>
        <w:t>__</w:t>
      </w:r>
      <w:r>
        <w:rPr/>
        <w:t>公司作为一名办公室助理实习一段时间，来作为假期中的社会实践。办公室助理的工作主要是收发传真、复印材料、分发信件、准备培训材料等等一些简单但是琐碎的事情。</w:t>
      </w:r>
    </w:p>
    <w:p>
      <w:pPr>
        <w:pStyle w:val="Normal"/>
        <w:rPr/>
      </w:pPr>
      <w:r>
        <w:rPr/>
        <w:t>在整个的实习期间，我接触到了以往接触不到的办公用品，经过一段时间工作上的锻炼，熟练的掌握了这些办公的基本操作方法，也渐渐熟悉了办公室的工作情况，对自己的工作环境有了一定的了解。</w:t>
      </w:r>
    </w:p>
    <w:p>
      <w:pPr>
        <w:pStyle w:val="Normal"/>
        <w:rPr/>
      </w:pPr>
      <w:r>
        <w:rPr/>
        <w:t>这是我大学期间第一次出来实习，在刚开始工作时不熟悉的环境和不熟悉的人让我格外的紧张和拘谨。生怕自己做错了什么，害怕自己给人添麻烦，是同事们不在意的神情以及友善的笑容，在整个公司中和谐的氛围，慢慢缓解了我的情绪，使我渐渐轻松下来，工作也变得更加有条理。</w:t>
      </w:r>
    </w:p>
    <w:p>
      <w:pPr>
        <w:pStyle w:val="Normal"/>
        <w:rPr/>
      </w:pPr>
      <w:r>
        <w:rPr/>
        <w:t>助理这份工作虽说简单，但是却一点都不轻松。每天的传真需要整理，材料不能弄混，废弃的纸张又要如何处理，每一个细节都值得我们去琢磨。而且在工作过程中，往往是几件事情堆叠在一起，有时候我会做了这件忘那件，手忙脚乱，工作完成情况比较差。因为我经常寻求帮助，指导我的老师就教我如何理清自己工作，做到条理清晰的完成好每一件事情。很简单的一句话概括好就是分好主次，梳理好步骤，有层次的完成每一项任务，就像是树状图一样。</w:t>
      </w:r>
    </w:p>
    <w:p>
      <w:pPr>
        <w:pStyle w:val="Normal"/>
        <w:rPr/>
      </w:pPr>
      <w:r>
        <w:rPr/>
        <w:t>按照前辈的指导我慢慢的开始接下来的工作，没有出错的完成好了每一件事情，保证了工作的质量。在这一次的实习中，不仅培养了我的胆量，锻炼了我的人际交往能力，也学习了不同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的工作让我认识到学习的重要性，以及实践在验证自己理论的过程中的必要。我更加看到自己在以后的学习生活中需要努力的方向，需要改正的缺点、弥补的不足。这次实习除了让我了解到我的欠缺点在什么地方之外，也明白在工作当中需要主动积极的寻找解决问题的办法，发挥自己所学，我今后的路还很长，需要脚踏实地的去完成每一件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