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九华山导游词讲解范本"/>
      <w:r>
        <w:rPr/>
        <w:t>最新九华山导游词讲解范本</w:t>
      </w:r>
      <w:bookmarkEnd w:id="0"/>
    </w:p>
    <w:p>
      <w:pPr>
        <w:pStyle w:val="Normal"/>
        <w:rPr/>
      </w:pPr>
      <w:r>
        <w:rPr/>
        <w:t>九华山，九十九朵灵秀的莲花，九十九座高空悬寺，九十九个岁月修成的正果，解不开的神奇惊叹，观不完的民俗风情，神奇灵秀的山水与博大精深的佛文化完美地结合，使九华山成为人佛共享的心灵净地。</w:t>
      </w:r>
    </w:p>
    <w:p>
      <w:pPr>
        <w:pStyle w:val="Normal"/>
        <w:rPr/>
      </w:pPr>
      <w:r>
        <w:rPr/>
        <w:t>九华山位于安徽省池州市青阳县境内，是世界重要的旅游胜地，也是国际重要的佛教道场。唐代文学家刘禹锡，登上九华山后，对其赞叹不已，认为天下名山均不能与九华山争长。李白曾三上九华山。九华山的特点是山奇峰秀，佛寺众多。这座名山自汉代就沉积了许多历史文化，被誉为“莲花佛国”，今天，咱们就去看一下这个“莲花佛国”。</w:t>
      </w:r>
    </w:p>
    <w:p>
      <w:pPr>
        <w:pStyle w:val="Normal"/>
        <w:rPr/>
      </w:pPr>
      <w:r>
        <w:rPr/>
        <w:t>各位朋友，现在咱们的位置是位于芙蓉峰下海拔</w:t>
      </w:r>
      <w:r>
        <w:rPr/>
        <w:t>600</w:t>
      </w:r>
      <w:r>
        <w:rPr/>
        <w:t>米的九华街，这里是全山的接待中心，沿着街道向前走咱们就来到了九华山的开山主寺</w:t>
      </w:r>
      <w:r>
        <w:rPr/>
        <w:t>_</w:t>
      </w:r>
      <w:r>
        <w:rPr/>
        <w:t>化城寺，据佛经中记载：一次释加牟尼与小徒下乡布道，走了非常远，小徒饥渴交加，坐在地上不起来了，这时佛祖手指前方说：前有一城，速去化斋。徒弟立马就来了精神。其实所谓化城就是佛祖点化而来的。</w:t>
      </w:r>
    </w:p>
    <w:p>
      <w:pPr>
        <w:pStyle w:val="Normal"/>
        <w:rPr/>
      </w:pPr>
      <w:r>
        <w:rPr/>
        <w:t>还有，在进寺之前要注意一下几点：一是在走进寺庙的时候要一脚跨过门槛，寺庙的门槛是佛祖的肩膀，大家一定不要踩上去，二是不要在里面大声喧哗或将红尘中的玩笑话带入庙中，三是请大家不要随意触碰僧人的法器。好，咱们走进化城寺。化城寺………………</w:t>
      </w:r>
    </w:p>
    <w:p>
      <w:pPr>
        <w:pStyle w:val="Normal"/>
        <w:rPr/>
      </w:pPr>
      <w:r>
        <w:rPr/>
        <w:t>接着就到了肉身宝殿，请大家看一下扁额上的的字：月身宝殿</w:t>
      </w:r>
      <w:r>
        <w:rPr/>
        <w:t>!</w:t>
      </w:r>
      <w:r>
        <w:rPr/>
        <w:t>为什么叫月身宝殿呢</w:t>
      </w:r>
      <w:r>
        <w:rPr/>
        <w:t>?</w:t>
      </w:r>
      <w:r>
        <w:rPr/>
        <w:t>因为在以前月和肉是通假字，所以现在非常多形容人身体部位器官的字都会有一个月字旁。</w:t>
      </w:r>
    </w:p>
    <w:p>
      <w:pPr>
        <w:pStyle w:val="Normal"/>
        <w:rPr/>
      </w:pPr>
      <w:r>
        <w:rPr/>
        <w:t>肉身宝殿的建筑非常有特色，“殿中有塔，塔中有缸</w:t>
      </w:r>
      <w:r>
        <w:rPr/>
        <w:t>;</w:t>
      </w:r>
      <w:r>
        <w:rPr/>
        <w:t>缸中有肉身”，这肉身即是地藏王金乔觉的肉身，唐元贞十年，金乔觉在九华山修行</w:t>
      </w:r>
      <w:r>
        <w:rPr/>
        <w:t>75</w:t>
      </w:r>
      <w:r>
        <w:rPr/>
        <w:t>年后</w:t>
      </w:r>
      <w:r>
        <w:rPr/>
        <w:t>99</w:t>
      </w:r>
      <w:r>
        <w:rPr/>
        <w:t>岁圆寂，</w:t>
      </w:r>
      <w:r>
        <w:rPr/>
        <w:t>3</w:t>
      </w:r>
      <w:r>
        <w:rPr/>
        <w:t>年后开缸，其遗体绵软，颜面如生，撼其骨节有金锁般响声，依佛经中所示，乃菩萨应世，遂尊为地藏王菩萨。</w:t>
      </w:r>
    </w:p>
    <w:p>
      <w:pPr>
        <w:pStyle w:val="Normal"/>
        <w:rPr/>
      </w:pPr>
      <w:r>
        <w:rPr/>
        <w:t>走进肉身殿，可以看到门楣上悬挂着地藏大愿：众生渡尽，方证菩堤</w:t>
      </w:r>
      <w:r>
        <w:rPr/>
        <w:t>;</w:t>
      </w:r>
      <w:r>
        <w:rPr/>
        <w:t>地狱未空，誓不成佛。所以地藏菩萨又被称为大愿菩萨。相信有大愿菩萨的庇佑，各位今后也一定能好运常伴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非常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们朋友，短暂的九华山之旅就这样匆匆结束了，希望大家心愿达成来九华山还原时，我还能为大家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