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育培训心得体会精选"/>
      <w:r>
        <w:rPr/>
        <w:t>年度教育培训心得体会精选</w:t>
      </w:r>
      <w:bookmarkEnd w:id="0"/>
    </w:p>
    <w:p>
      <w:pPr>
        <w:pStyle w:val="Normal"/>
        <w:rPr/>
      </w:pPr>
      <w:r>
        <w:rPr/>
        <w:t>近日里，连降细雨，高温天气得到了有效控制，可我们充电提升的热情丝毫不缩减。今天，大家齐聚一堂，迎来了西安铁路职业技术学院的领导及专家老师们，给我们音美教师传经送宝，助推薄弱学科建设，加快国家优质教育均衡发展县创建工作。在此，请让我们以热烈的掌声对他们的到来表示诚挚的欢迎</w:t>
      </w:r>
      <w:r>
        <w:rPr/>
        <w:t>!</w:t>
      </w:r>
    </w:p>
    <w:p>
      <w:pPr>
        <w:pStyle w:val="Normal"/>
        <w:rPr/>
      </w:pPr>
      <w:r>
        <w:rPr/>
        <w:t>西安铁路职业学院与我县建立结对帮扶关系以来，学院先后投入了大量的人力、资金，跨越山水之隔，助力县域教育高质量发展。真情帮扶，慷慨解囊。捐助建立了县级心理咨询室，先后派教师多次到我县开展啦啦操、心理辅导、教师培训等活动，为我县的教育工作带来了极大的活力。这次暑假的培训活动，是促进学科全面建设的需要，是解决我县音美教师严重短缺的有效举措。请各位参训教师珍惜学习机会，克服炎热带来的不练，苦练基本功，力争学得更好。下面，提四点要求：</w:t>
      </w:r>
    </w:p>
    <w:p>
      <w:pPr>
        <w:pStyle w:val="Normal"/>
        <w:rPr/>
      </w:pPr>
      <w:r>
        <w:rPr/>
        <w:t>一、明确目标，务求培训取得实效。举办音美教师教师全员培训，其目的就是提升专职音美教师的专业素能，促进兼职音美教师胜任日常教学，增强我县音美学科师资力量，为“一校一品”特色化办学、内涵化式发展提供必要的人力资源保障。经过培训，弥补音美教师短缺矛盾，达到义务教育优质均衡发展县创建验收指标。</w:t>
      </w:r>
    </w:p>
    <w:p>
      <w:pPr>
        <w:pStyle w:val="Normal"/>
        <w:rPr/>
      </w:pPr>
      <w:r>
        <w:rPr/>
        <w:t>二、立足提高，增加培训学习的使命感。每位参训教师应抱着虚心学习、广泛交流、深入研讨、充分借鉴、唯我所用的态度投入培训活动中，竭力取得的收获。要增强学习的主动性。积极与培训老师交流探究，与一起来参加学习的学员们互动，在学习中互通信息，结成友谊，共同提高。</w:t>
      </w:r>
    </w:p>
    <w:p>
      <w:pPr>
        <w:pStyle w:val="Normal"/>
        <w:rPr/>
      </w:pPr>
      <w:r>
        <w:rPr/>
        <w:t>三、强化纪律，高度重视安全。在培训期间，大家一定要严格遵守学习纪律，遵守培训安排的作息时间，不要迟到和早退。却有要事，必须履行请假手续。教师工作股和县教研室会对全体参训教师进行严格考勤，培训结束后将对参训情况进行通报。根据培训实施方案，对考核合格的参训教师要认定相应的继续教育学时。在培训会上分享交流的经验材料，也会得到县级教科研单位的认定。</w:t>
      </w:r>
    </w:p>
    <w:p>
      <w:pPr>
        <w:pStyle w:val="Normal"/>
        <w:rPr/>
      </w:pPr>
      <w:r>
        <w:rPr/>
        <w:t>四、内化于心重运用。培训之后，各位参训教师应认真总结，及时写出高质量的培训体会，加深对学习内容的领悟。回校后，各位教师要积极开展自主研修，将所学的知识运用到工作中，与课堂教学实践紧密结合，指导今后学科教学工作，提高音美课堂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通过本次培训，能学到新知识、新技能，拓宽知识视野，更新知识结构。希望大家好好吸收，尽快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