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寒假实践情况报告怎么写"/>
      <w:r>
        <w:rPr/>
        <w:t>学生寒假实践情况报告怎么写</w:t>
      </w:r>
      <w:bookmarkEnd w:id="0"/>
    </w:p>
    <w:p>
      <w:pPr>
        <w:pStyle w:val="Normal"/>
        <w:rPr/>
      </w:pPr>
      <w:r>
        <w:rPr/>
        <w:t>可以说又像是一眨眼的功夫，大一寒假已然走到了尽头，回顾这并不算短的一个假期，总的来说是轻松惬意的，期间安装电缆的社会实践经历倒是值得一提。</w:t>
      </w:r>
    </w:p>
    <w:p>
      <w:pPr>
        <w:pStyle w:val="Normal"/>
        <w:rPr/>
      </w:pPr>
      <w:r>
        <w:rPr/>
        <w:t>那是刚放假一周的时候吧，那天一早，我们跟着亲戚公司的四个工人来到了</w:t>
      </w:r>
      <w:r>
        <w:rPr/>
        <w:t>_</w:t>
      </w:r>
      <w:r>
        <w:rPr/>
        <w:t>大学。带齐了需要的装备，梯子、工具箱、电缆线等，直接驶向了目的地。先是室外的安装，是地下的电缆安装与处理，我的工作就是帮助他们做些力所能及的工作，把所需的各种工具随时递到他们手里或者放到固定的位置。</w:t>
      </w:r>
    </w:p>
    <w:p>
      <w:pPr>
        <w:pStyle w:val="Normal"/>
        <w:rPr/>
      </w:pPr>
      <w:r>
        <w:rPr/>
        <w:t>在室外是地下的安装，图书馆刚刚落成，围绕着它已经装修完成，电缆线即网线的安装以及接下来的电路系统的安装是他的最后一道程序，围绕着图书馆的一圈，在地下管道的位置把错综复杂的电缆线错落有致的安排好便是这部分工作的内容。其实总的来说技术环节要求并不高，只要结对口就够了，可做起来就需要细心、再细心了。首先，要保证电缆线不能打弯，否则可能会造成损坏</w:t>
      </w:r>
      <w:r>
        <w:rPr/>
        <w:t>;</w:t>
      </w:r>
      <w:r>
        <w:rPr/>
        <w:t>其次，要保证从固定的管道里顺利地穿过</w:t>
      </w:r>
      <w:r>
        <w:rPr/>
        <w:t>;</w:t>
      </w:r>
      <w:r>
        <w:rPr/>
        <w:t>再次，要保证不与电线的地下管道里的线纠缠在一起，要尽量节省空间。地下的安装最大的困难就是行动不便，地下空间比较小，空气温度又比较寒冷，大家都穿着厚厚的衣服，有时候会遇到很细的活儿，就需要很耐心的去做。</w:t>
      </w:r>
    </w:p>
    <w:p>
      <w:pPr>
        <w:pStyle w:val="Normal"/>
        <w:rPr/>
      </w:pPr>
      <w:r>
        <w:rPr/>
        <w:t>围绕着图书馆的一周，是一段比较长的距离，我们分为四个阶段来完成。也就是近似于正方形的四个顶点吧。我们之中的两个人会在两个顶点处站着，一个把线弄整齐，防止打弯，另一头的拉线，看起来挺轻松地活，其实干起来也蛮累的，中间决不允许粗心大意，往往一点点的粗心就会带来很多不必要的麻烦，由于线比较多比较长，重量也不算太轻，后来拉线的就不是一个人了，我在这头捋好，那一头三个人在拉，就这么有条不紊的进行着。除此之外，还要注重长度的估计，从中间阶段这一圈电缆线是经过计算的，保留有大概两米的余量，多余的部分可以盘到地下空间，若是长度不够就会十分麻烦，甚至说功亏一篑。就这一部分内容我们大概忙乎了</w:t>
      </w:r>
      <w:r>
        <w:rPr/>
        <w:t>1</w:t>
      </w:r>
      <w:r>
        <w:rPr/>
        <w:t>个多小时，在盖上井盖的那一瞬间就标志着这一工作的完成。</w:t>
      </w:r>
    </w:p>
    <w:p>
      <w:pPr>
        <w:pStyle w:val="Normal"/>
        <w:rPr/>
      </w:pPr>
      <w:r>
        <w:rPr/>
        <w:t>然后就是图书馆内的安装工作了。就是在各个电室、墙面上错落有致的线路。室内的温度比较高，干起活来虽然比室外干净，可是穿着厚厚的冬装的我们热的是汗流浃背。</w:t>
      </w:r>
    </w:p>
    <w:p>
      <w:pPr>
        <w:pStyle w:val="Normal"/>
        <w:rPr/>
      </w:pPr>
      <w:r>
        <w:rPr/>
        <w:t>室外和室内的电缆线是相互连着的，完成这一步连接倒是费了我们不少功夫。在图书馆的角落是专门的电气室，我们室内两个人室外两个人从地下要完成连接。这期间还遇到了小问题，那个管道竟然口是封死的，怎么也弄不开，后来我们只能从旁边凿了个洞，把电缆线穿了过去。</w:t>
      </w:r>
    </w:p>
    <w:p>
      <w:pPr>
        <w:pStyle w:val="Normal"/>
        <w:rPr/>
      </w:pPr>
      <w:r>
        <w:rPr/>
        <w:t>室内是自下至上的续线，因此格外费力，还要爬高，我在下面负责扶着梯子，技术活由他们来完成，说白了就是把并不长的一段线连接起来，做起来却花费了整整一个小时，衣服都湿透了。说起来，我们和在这儿一起施工的很多工人一样，都属于修缮这栋楼，各司其职，在我看来，这样的工作是有意义的，虽然说工程不多，做出的贡献也不大，也算是为祖国的建设除了一份力吧，感觉很满足。</w:t>
      </w:r>
    </w:p>
    <w:p>
      <w:pPr>
        <w:pStyle w:val="Normal"/>
        <w:rPr/>
      </w:pPr>
      <w:r>
        <w:rPr/>
        <w:t>打心底说，我喜欢这种实实在在的工作，这种工作让我感觉自己是一个有用的人，求学这么多年了，从小我们就受到为国家出一份力这样的教育，但放到大多数人身上完全是一句空话，以前我们没有太多的接触社会的机会，也就没有切身的感受这句话的机会，在实践中我们如果做得是那些建设性的工作，看到自己的劳动成果就这么在那儿矗立着，这是一种完全不同的感受。以前也做过很多大大小小的工作，像发传单、做酒店兼职、去工厂搬运等，虽然也有辛苦、也有感触，可体会到的是金钱的来之不易，时间的宝贵，所不能感受到的是精神上的那一份满足。</w:t>
      </w:r>
    </w:p>
    <w:p>
      <w:pPr>
        <w:pStyle w:val="Normal"/>
        <w:rPr/>
      </w:pPr>
      <w:r>
        <w:rPr/>
        <w:t>乱以尚武治天下，治以修文化人心。当初懵懂的我就有后者的梦想。少年的我喜欢文学，喜欢那些华丽的文字</w:t>
      </w:r>
      <w:r>
        <w:rPr/>
        <w:t>;</w:t>
      </w:r>
      <w:r>
        <w:rPr/>
        <w:t>喜欢历史，被那些名人轶事深深吸引</w:t>
      </w:r>
      <w:r>
        <w:rPr/>
        <w:t>;</w:t>
      </w:r>
      <w:r>
        <w:rPr/>
        <w:t>喜欢地理，甚至梦想着有朝一日携家人环游世界。中学时代，我的语文、历史、地理成绩也是格外的好，可世事变迁，当初迫于种种压力，我选择了理科，选择了那些逻辑性极强的数字符号，当时的我想法也很简单很天真，科学技术是第一生产力，国家之间的竞争、社会的进步，最重要的就是人才，我那是也就有了一个成为新时代人才的想法，可事与愿违，懒散的我最终没能考上理想中的大学，也没有机会选择自己喜欢的专业，选择了农学，一度让我很消沉，虽然说这个行业也有许许多多的科学家，但长远来看，这个行业的发展潜力远远不如</w:t>
      </w:r>
      <w:r>
        <w:rPr/>
        <w:t>IT</w:t>
      </w:r>
      <w:r>
        <w:rPr/>
        <w:t>、经济、车辆等行业，毕竟，我们的社会正在大踏步的向着工业化迈进，各个国家之间的竞争也达到了白热化，我真的特别想成为祖国工业化建设的一份子。中国的发展如今正处在一个可以说是混沌的时期吧，建国初人人奋勇争先建设工业化祖国的时期过去了，改革开放初期人们纷纷下海经商的时期过去了，如今经济滞胀、人口过多，生活压力空前大，好多年轻人连自己的生活都得不到保障，何谈为国出力。</w:t>
      </w:r>
    </w:p>
    <w:p>
      <w:pPr>
        <w:pStyle w:val="Normal"/>
        <w:rPr/>
      </w:pPr>
      <w:r>
        <w:rPr/>
        <w:t>而我们却不能因此而消沉，无论你在哪一个行业工作，都应该有一个积极向上的心，有一份为着祖国的心，有一份爱心，为这个社会贡献自己的一份力量，空谈误国，实干兴邦，作为大学生的我们，应该努力让自己成为新时代祖国建设的生力军</w:t>
      </w:r>
      <w:r>
        <w:rPr/>
        <w:t>!</w:t>
      </w:r>
    </w:p>
    <w:p>
      <w:pPr>
        <w:pStyle w:val="Normal"/>
        <w:widowControl/>
        <w:bidi w:val="0"/>
        <w:spacing w:before="180" w:after="180"/>
        <w:jc w:val="left"/>
        <w:rPr/>
      </w:pPr>
      <w:r>
        <w:rPr/>
        <w:t>说了这么多，话题好像有些偏离，我还要谈谈自己在这次工作所获得的实实在在的小经验。那就是，做任何一份工作，都应该耐心地去完成，虚心的向这一行业的长期工作者请教，事无巨细，只要是自己的分内之事，都应该尽心尽力的去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