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观后感心得感悟范文_消防安全知识观后感精选"/>
      <w:r>
        <w:rPr/>
        <w:t>消防安全知识观后感心得感悟范文</w:t>
      </w:r>
      <w:r>
        <w:rPr/>
        <w:t>_</w:t>
      </w:r>
      <w:r>
        <w:rPr/>
        <w:t>消防安全知识观后感精选</w:t>
      </w:r>
      <w:bookmarkEnd w:id="0"/>
    </w:p>
    <w:p>
      <w:pPr>
        <w:pStyle w:val="Normal"/>
        <w:rPr/>
      </w:pPr>
      <w:r>
        <w:rPr/>
        <w:t>这周，我们学校开展了防灾减灾活动，来让我们进一步认识并预防灾难。</w:t>
      </w:r>
    </w:p>
    <w:p>
      <w:pPr>
        <w:pStyle w:val="Normal"/>
        <w:rPr/>
      </w:pPr>
      <w:r>
        <w:rPr/>
        <w:t>第二节课下后，我们都来到教室。就在这时，警铃毫无预兆的响了。我们听到警铃，就知道这是消防演练。便按先前规划好的，二楼靠墙，三楼靠扶手的规律下楼。我们有条不紊地下楼，并迅速的在操场上站好队。时间好像是一分四十多秒。没我们前几次消防演练的速度。我们站在操场上，校长用简短的话语把我们这次消防演练的情况总结了一下，便让消防战士讲话了。消防战士讲了许多我们不知道的防火知识。</w:t>
      </w:r>
    </w:p>
    <w:p>
      <w:pPr>
        <w:pStyle w:val="Normal"/>
        <w:rPr/>
      </w:pPr>
      <w:r>
        <w:rPr/>
        <w:t>消防战士说着，遍拿上来了一些消防用品。另一位展战士走上主席台，为我们展示了这些东西。第一个是一件真空服装，连着一桶压缩空气罐。将衣服穿上以后，可以在全封闭的情况下连续工作四十五分钟。第二的是一个类似切割机的东西，但是它不需电动，只需把一个拉把拉几下，就可以工作。还有消防车，它是专用……</w:t>
      </w:r>
    </w:p>
    <w:p>
      <w:pPr>
        <w:pStyle w:val="Normal"/>
        <w:rPr/>
      </w:pPr>
      <w:r>
        <w:rPr/>
        <w:t>看完了消防战士们的演示，我想，现在的科技真发达，但是为什么还这么多的事故灾难发生呢</w:t>
      </w:r>
      <w:r>
        <w:rPr/>
        <w:t>?</w:t>
      </w:r>
      <w:r>
        <w:rPr/>
        <w:t>交通事故，还不都是因为人们不遵守交通规则，那地质灾害，比如说塌陷，都是因为人们滥用资源，有黄河、长江还有水库这些水资源，非得用地下水，把地下都给抽空了，所以才出现地方塌陷的原因。现在山西那边，地下的资源都已经快抽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难道还不应该珍惜我们的家园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