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春光优美范文"/>
      <w:r>
        <w:rPr/>
        <w:t>乡村春光优美范文</w:t>
      </w:r>
      <w:bookmarkEnd w:id="0"/>
    </w:p>
    <w:p>
      <w:pPr>
        <w:pStyle w:val="Normal"/>
        <w:rPr/>
      </w:pPr>
      <w:r>
        <w:rPr/>
        <w:t>我的家乡在陇尾村，那里没有车水马龙的汽车，没有高楼大厦，没有宽阔的马路，更没有美丽的公园，但那里有独特、迷人的田园风光。</w:t>
      </w:r>
    </w:p>
    <w:p>
      <w:pPr>
        <w:pStyle w:val="Normal"/>
        <w:rPr/>
      </w:pPr>
      <w:r>
        <w:rPr/>
        <w:t>春天，万物复苏，鸟语花香，金黄的油菜花开满田野，金黄的花衬着绿绿的茎和叶，夹杂在绿油油的稻田里，组成了一幅美丽的春之图，小草也探出了头，草丛中零星点缀着的小小的野花正仰脸冲我笑。我和同伴一起在草地上打滚、翻跟头、放风筝。不远处小溪旁的几棵榕树长出了嫩叶，嫩绿的叶了正逐渐茂盛起来，引来了无数的鸟儿，它们叽叽喳喳地叫着，似乎在催促农民伯伯赶快去插秧、播种。乡村的春天真像一首诗。</w:t>
      </w:r>
    </w:p>
    <w:p>
      <w:pPr>
        <w:pStyle w:val="Normal"/>
        <w:rPr/>
      </w:pPr>
      <w:r>
        <w:rPr/>
        <w:t>春姑娘刚离开，夏哥哥就急匆匆地赶来了，天气变得格外炎热，强烈的阳光炙烤着大地。听，树上的知了唱起了歌，谁家的小肥猪热得躺在小路边的一摊水里，无论我们怎么赶它就是不动。夕阳西下，晚饭过后，叫上几个小伙伴，我们在村头的大榕下，玩起了弹珠游戏，享受着这难得的清凉，老人们拿着扇子在树下乘凉，他们时不时扇扇风，给他们的孙子孙女们讲讲自己小时候的故事，在灿烂的星空下这一切就像一幅画。</w:t>
      </w:r>
    </w:p>
    <w:p>
      <w:pPr>
        <w:pStyle w:val="Normal"/>
        <w:rPr/>
      </w:pPr>
      <w:r>
        <w:rPr/>
        <w:t>秋姐姐带着凉风悄然而至。稻田里一派丰收的景象，稻子熟了，稻田一片金色，好像是遍地都是金子，一阵风吹过稻田就像翻滚着金色的波涛的海洋，瓜园里青的、红的瓜把藤拉得直直的，长长的。果园里，成熟的果子散发着诱人的香味，农民伯伯的脸上洋溢着丰收的笑容。秋天的乡村像一杯香甜醉人的美酒。</w:t>
      </w:r>
    </w:p>
    <w:p>
      <w:pPr>
        <w:pStyle w:val="Normal"/>
        <w:rPr/>
      </w:pPr>
      <w:r>
        <w:rPr/>
        <w:t>冷酷的冬大哥携着寒风而来，冬天的田野，显得有些冷清，稻田像被剃了的头似的，只留下了遍地的稻茬儿，树的叶子都掉光了，光秃秃的树杈在风中摇动着。冬天的夜晚，来得特别快，村里家家户户炊烟袅袅，整个村庄似乎笼罩在轻柔的烟雾中，周围很安静，偶尔能听见田里小牛的叫声，几声狗的吠声，很快家家户户飘出了饭菜的香味，这一切真像一首温暖的冬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家乡，四季如画的家乡，我赞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