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领导讲话稿"/>
      <w:r>
        <w:rPr/>
        <w:t>2023</w:t>
      </w:r>
      <w:r>
        <w:rPr/>
        <w:t>集团公司领导讲话稿</w:t>
      </w:r>
      <w:bookmarkEnd w:id="0"/>
    </w:p>
    <w:p>
      <w:pPr>
        <w:pStyle w:val="Normal"/>
        <w:rPr/>
      </w:pPr>
      <w:r>
        <w:rPr/>
        <w:t>尊敬的各位领导、各位专家、来宾：</w:t>
      </w:r>
    </w:p>
    <w:p>
      <w:pPr>
        <w:pStyle w:val="Normal"/>
        <w:rPr/>
      </w:pPr>
      <w:r>
        <w:rPr/>
        <w:t>下午好</w:t>
      </w:r>
      <w:r>
        <w:rPr/>
        <w:t>!</w:t>
      </w:r>
    </w:p>
    <w:p>
      <w:pPr>
        <w:pStyle w:val="Normal"/>
        <w:rPr/>
      </w:pPr>
      <w:r>
        <w:rPr/>
        <w:t>在全国上下认真学习贯彻十八大精神，即将送走硕果累累的</w:t>
      </w:r>
      <w:r>
        <w:rPr/>
        <w:t>20xx</w:t>
      </w:r>
      <w:r>
        <w:rPr/>
        <w:t>年，迎接充满希望的</w:t>
      </w:r>
      <w:r>
        <w:rPr/>
        <w:t>20xx</w:t>
      </w:r>
      <w:r>
        <w:rPr/>
        <w:t>年之际，我们以诚恳和激动的心情，邀请到了山西省煤炭工程质量监督中心、忻州市煤炭工程质量监督站和市县领导，对宁煤集团南沟煤业公司</w:t>
      </w:r>
      <w:r>
        <w:rPr/>
        <w:t>120</w:t>
      </w:r>
      <w:r>
        <w:rPr/>
        <w:t>万吨</w:t>
      </w:r>
      <w:r>
        <w:rPr/>
        <w:t>/</w:t>
      </w:r>
      <w:r>
        <w:rPr/>
        <w:t>年矿井兼并重组整合项目进行单项工程质量认证。各位领导放弃休息、不畏严寒莅临我集团南沟公司进行检查和指导，我代表宁煤集团全体干部职工，向各位领导和专家一直以来对我公司建设和发展的大力支持与亲切关怀表示最热烈的欢迎和最真诚地感谢，同时，感谢设计单位、施工单位、监理单位、监督站在矿井建设中付出的辛勤工作和做出的重大贡献。山西宁武大运华盛南沟煤业公司矿井兼并重组整合建设项目，是经山西省煤矿企业兼并重组整合工作领导组以晋煤重组办发</w:t>
      </w:r>
    </w:p>
    <w:p>
      <w:pPr>
        <w:pStyle w:val="Normal"/>
        <w:rPr/>
      </w:pPr>
      <w:r>
        <w:rPr/>
        <w:t>[20xx]83</w:t>
      </w:r>
      <w:r>
        <w:rPr/>
        <w:t>号文件批准立项</w:t>
      </w:r>
      <w:r>
        <w:rPr/>
        <w:t>;</w:t>
      </w:r>
      <w:r>
        <w:rPr/>
        <w:t>山西省煤炭工业厅以晋煤办基发</w:t>
      </w:r>
      <w:r>
        <w:rPr/>
        <w:t>[20xx]348</w:t>
      </w:r>
      <w:r>
        <w:rPr/>
        <w:t>号文件批复初步设计</w:t>
      </w:r>
      <w:r>
        <w:rPr/>
        <w:t>;</w:t>
      </w:r>
      <w:r>
        <w:rPr/>
        <w:t>以晋煤办发</w:t>
      </w:r>
      <w:r>
        <w:rPr/>
        <w:t>[20xx]898</w:t>
      </w:r>
      <w:r>
        <w:rPr/>
        <w:t>号文件批准开工建设，以晋煤煤登字</w:t>
      </w:r>
      <w:r>
        <w:rPr/>
        <w:t>[20xx]023</w:t>
      </w:r>
      <w:r>
        <w:rPr/>
        <w:t>号备案登记进入联合试运转。</w:t>
      </w:r>
    </w:p>
    <w:p>
      <w:pPr>
        <w:pStyle w:val="Normal"/>
        <w:rPr/>
      </w:pPr>
      <w:r>
        <w:rPr/>
        <w:t>矿井开工建设以来，集团与我公司始终坚持“安全第一、质量至上”的观念，建设单位、施工单位、设计单位、监理单位团结一致，协调配合，科学协作，严格按照初步设计、矿井安全质量标准化和山西省办矿标准，以高起点、高标准为目标，加强工程的管理和监督，坚持以安全设施、环保设施和职业病防治与主体工程“三同时”原则进行施工。目前全部完成了井下和地面的建设工程，经过联合试运转的进一步调试和整改，各项工程更加完善。在此，我们诚恳希望各位领导和专家，在对工程质量进行认真检查的同时，对我们的工作提出宝贵的意见和建议，你们的指导意见，是对我们工作最大的支持和关怀，对我们是一次难得的学习机会，可以进一步帮助和推动我们的工程质量工作，提高我们的质量管理水平。我们决不辜负你们的厚望，一定要以诚恳和积极的态度立即制定整改方案、落实整改措施，确保工程质量，实现矿井各环节、各系统的安全可靠运行。</w:t>
      </w:r>
    </w:p>
    <w:p>
      <w:pPr>
        <w:pStyle w:val="Normal"/>
        <w:rPr/>
      </w:pPr>
      <w:r>
        <w:rPr/>
        <w:t>最后，祝各位领导、各位专家、来宾生活愉快、工作顺利、身体健康、万事如意</w:t>
      </w:r>
      <w:r>
        <w:rPr/>
        <w:t>!</w:t>
      </w:r>
      <w:r>
        <w:rPr/>
        <w:t>预祝南沟煤业公司单项工程质量认证取得圆满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