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见习生表扬信范文"/>
      <w:r>
        <w:rPr/>
        <w:t>医院见习生表扬信范文</w:t>
      </w:r>
      <w:bookmarkEnd w:id="0"/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时间如白驹过隙</w:t>
      </w:r>
      <w:r>
        <w:rPr/>
        <w:t>,</w:t>
      </w:r>
      <w:r>
        <w:rPr/>
        <w:t>我们湖北中医药高等专科学校</w:t>
      </w:r>
      <w:r>
        <w:rPr/>
        <w:t>09</w:t>
      </w:r>
      <w:r>
        <w:rPr/>
        <w:t>届的实习生在贵院十个月的临床实习将要结束，我们不得不踏上离别的旅程。值此实习结束之际，请允许我们全体实习生向一直关心、教导我们的医院领导和老师致以衷心的感谢和崇高的敬意。</w:t>
      </w:r>
    </w:p>
    <w:p>
      <w:pPr>
        <w:pStyle w:val="Normal"/>
        <w:rPr/>
      </w:pPr>
      <w:r>
        <w:rPr/>
        <w:t>当初，我们带着浅薄的医学知识走进了宜昌市中心医院。宜昌市中心医院，这所有着悠久历史和深厚文化底蕴的医院，像一位慈祥的老者以海纳百川的胸怀包容教导着我们。我们深刻感受到了贵院高尚的医德、务实的作风和精湛的技艺。在各位优秀老师的全方位指导和无私帮助下，我们渐渐掌握了扎实的临床技能。在老师们敬业奉献精神的熏陶下，我们的思想受到了洗礼、灵魂得到了升华</w:t>
      </w:r>
      <w:r>
        <w:rPr/>
        <w:t>!</w:t>
      </w:r>
    </w:p>
    <w:p>
      <w:pPr>
        <w:pStyle w:val="Normal"/>
        <w:rPr/>
      </w:pPr>
      <w:r>
        <w:rPr/>
        <w:t>而今，我们将要带着不舍与留恋离去。此刻，我们有千言万语，却只能化作一声“感谢”。在过去一年的时间里，我们没有少给各位老师添麻烦，招聘请假、听讲座不认真、也有操作失败，上班犯错误，感谢老师及科主任以一颗宽容之心，善良之心将我们这帮孩子原谅、教育。在这里，我代表我们全体实习生向您们说声：“对不起，谢谢你们</w:t>
      </w:r>
      <w:r>
        <w:rPr/>
        <w:t>!”</w:t>
      </w:r>
      <w:r>
        <w:rPr/>
        <w:t>感谢</w:t>
      </w:r>
    </w:p>
    <w:p>
      <w:pPr>
        <w:pStyle w:val="Normal"/>
        <w:rPr/>
      </w:pPr>
      <w:r>
        <w:rPr/>
        <w:t>实习的时光短暂却永恒。在宜昌市中心医院，我们完成了人生角色的转换。有缘千里来相会，我们期盼着和中心医院的再一次聚首</w:t>
      </w:r>
      <w:r>
        <w:rPr/>
        <w:t>!</w:t>
      </w:r>
      <w:r>
        <w:rPr/>
        <w:t>在这生机勃勃、充满希望的春天，我们衷心地祝愿贵院的事业蓬勃发展</w:t>
      </w:r>
      <w:r>
        <w:rPr/>
        <w:t>!</w:t>
      </w:r>
      <w:r>
        <w:rPr/>
        <w:t>祝愿全院干部职工身体健康，工作顺利，合家安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湖北中医药高等专科学校全体实习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