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录片英雄之城观后感个人心得范文"/>
      <w:r>
        <w:rPr/>
        <w:t>2023</w:t>
      </w:r>
      <w:r>
        <w:rPr/>
        <w:t>年纪录片《英雄之城》观后感个人心得范文</w:t>
      </w:r>
      <w:bookmarkEnd w:id="0"/>
    </w:p>
    <w:p>
      <w:pPr>
        <w:pStyle w:val="Normal"/>
        <w:rPr/>
      </w:pPr>
      <w:r>
        <w:rPr/>
        <w:t>2020</w:t>
      </w:r>
      <w:r>
        <w:rPr/>
        <w:t>的开局不太美好，冷清的街道，无聊的生活，惶恐的人心。但此时此刻，武汉的医院却是没日没夜的进行着生命的赛跑，各地优秀的医护人员顾不上小家的温馨，投入到了空前严峻的战“疫”之中。</w:t>
      </w:r>
    </w:p>
    <w:p>
      <w:pPr>
        <w:pStyle w:val="Normal"/>
        <w:rPr/>
      </w:pPr>
      <w:r>
        <w:rPr/>
        <w:t>此次疫情让我最受感触的，是全国人民的众志成城。虽然大家都在家里，却无时无刻不关心着疫情的发展，更有很多志愿者自发捐赠发放口罩</w:t>
      </w:r>
      <w:r>
        <w:rPr/>
        <w:t>;</w:t>
      </w:r>
      <w:r>
        <w:rPr/>
        <w:t>为了节省医疗资源，提高工作效率，许多女性医护人员剪去了积攒多年的长发，全心投入到一线工作中去，这样的身影还有太多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因此，我们能看到胜利的希望，因为我们有十四亿人汇成一股劲的力量，非典爆发时我还小不曾有记忆，但新冠的爆发却在我眼前发生，作为一名中医药大学的学生，虽然不能去前线为病人带去帮助，但是却可以规范家人及身边的朋友，帮助祖国抑制病情的发展，为此我为自己是医药大学的学生感到自豪。只要我们每个人都贡献出自己的一份力量，祖国就会更快度过难关。作为药学院的一名学生，我一定紧跟学院的步伐，坚定抗疫决心，攻克这危难的时期</w:t>
      </w:r>
      <w:r>
        <w:rPr/>
        <w:t>!</w:t>
      </w:r>
      <w:r>
        <w:rPr/>
        <w:t>相信我们一定能够打赢这场战“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