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阅读倡议书"/>
      <w:r>
        <w:rPr/>
        <w:t>爱阅读倡议书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有一句话是这么说的：树不修，长不直</w:t>
      </w:r>
      <w:r>
        <w:rPr/>
        <w:t>;</w:t>
      </w:r>
      <w:r>
        <w:rPr/>
        <w:t>人不学，没知识。</w:t>
      </w:r>
    </w:p>
    <w:p>
      <w:pPr>
        <w:pStyle w:val="Normal"/>
        <w:rPr/>
      </w:pPr>
      <w:r>
        <w:rPr/>
        <w:t>的确，不学习的人一般都没有知识，没有只是以为着什么</w:t>
      </w:r>
      <w:r>
        <w:rPr/>
        <w:t>?</w:t>
      </w:r>
      <w:r>
        <w:rPr/>
        <w:t>对个人来说，有损自己的人格与尊严，对家庭来说，让父母丢尽颜面，对班级来说，拉全班的后腿。而对国家来说，是耻辱，由此可见学习的重要性了。要学好习，首先你要是一个爱读书的人。</w:t>
      </w:r>
    </w:p>
    <w:p>
      <w:pPr>
        <w:pStyle w:val="Normal"/>
        <w:rPr/>
      </w:pPr>
      <w:r>
        <w:rPr/>
        <w:t>莎士比亚说：“书是全时间的营养品。”社会文明因为知识而进步，书籍为知识的发展输送营养。如果没有书，人类将在刀耕火种的原始社会里止步</w:t>
      </w:r>
      <w:r>
        <w:rPr/>
        <w:t>;</w:t>
      </w:r>
      <w:r>
        <w:rPr/>
        <w:t>如果没有书，人类将永远蒙昧无知</w:t>
      </w:r>
      <w:r>
        <w:rPr/>
        <w:t>;</w:t>
      </w:r>
      <w:r>
        <w:rPr/>
        <w:t>如果没有书，我们将无从谈生活，无从谈价值，无从谈发展</w:t>
      </w:r>
      <w:r>
        <w:rPr/>
        <w:t>!</w:t>
      </w:r>
    </w:p>
    <w:p>
      <w:pPr>
        <w:pStyle w:val="Normal"/>
        <w:rPr/>
      </w:pPr>
      <w:r>
        <w:rPr/>
        <w:t>读书，可以拓宽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一本好书就像一艘航船，引领我们从狭窄的港湾驶向生活无尽的海洋。一本好书就像一位好老师，带领我们走进知识的殿堂。一本书就像一个金字塔，让人有把他走完的欲望。与经典同行，打好人生底色，与名著为伴，塑造美好心灵</w:t>
      </w:r>
      <w:r>
        <w:rPr/>
        <w:t>;</w:t>
      </w:r>
      <w:r>
        <w:rPr/>
        <w:t>读书，犹如弹奏人生美妙的乐曲，有明志的清晰，有醒悟的明亮，有益智的悠扬，有创作的激越，有喜怒哀乐的共鸣。古有。知之为知之，不知为不知，是之也。今有为中华之崛起而读书。培根说：读书足以怡情，足以博采，足以长才。其怡情也，最见于独处幽居之时</w:t>
      </w:r>
      <w:r>
        <w:rPr/>
        <w:t>;</w:t>
      </w:r>
      <w:r>
        <w:rPr/>
        <w:t>其博采也，最见于高谈阔论之中</w:t>
      </w:r>
      <w:r>
        <w:rPr/>
        <w:t>;</w:t>
      </w:r>
      <w:r>
        <w:rPr/>
        <w:t>其长才也，最见于处世判事之际。</w:t>
      </w:r>
    </w:p>
    <w:p>
      <w:pPr>
        <w:pStyle w:val="Normal"/>
        <w:rPr/>
      </w:pPr>
      <w:r>
        <w:rPr/>
        <w:t>从古至今</w:t>
      </w:r>
      <w:r>
        <w:rPr/>
        <w:t>,</w:t>
      </w:r>
      <w:r>
        <w:rPr/>
        <w:t>爱书、惜书、读书都为世人推崇。书籍是相对我们的现实世</w:t>
      </w:r>
    </w:p>
    <w:p>
      <w:pPr>
        <w:pStyle w:val="Normal"/>
        <w:rPr/>
      </w:pPr>
      <w:r>
        <w:rPr/>
        <w:t>界以外的另一个无限广阔的世界，它连接过去与现在，它传承文明引领未来</w:t>
      </w:r>
      <w:r>
        <w:rPr/>
        <w:t>,</w:t>
      </w:r>
      <w:r>
        <w:rPr/>
        <w:t>它时刻为每一个求知者提供获取知识的平台与通道。每年的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是联合国教科文组织的“世界读书日”，它的宗旨是“让世界上每一个角落的每一个人都能读到书”，让读书成为每个人日常生活中不可或缺的部分。中华民族一直是一个热爱读书的民族。</w:t>
      </w:r>
    </w:p>
    <w:p>
      <w:pPr>
        <w:pStyle w:val="Normal"/>
        <w:rPr/>
      </w:pPr>
      <w:r>
        <w:rPr/>
        <w:t>我们应该继承和发展中华民族的良好品质，传承爱读书的良好习惯。</w:t>
      </w:r>
    </w:p>
    <w:p>
      <w:pPr>
        <w:pStyle w:val="Normal"/>
        <w:rPr/>
      </w:pPr>
      <w:r>
        <w:rPr/>
        <w:t>精读一本好书，点亮一盏心灯。如果你想拥有一个完美智慧的人生，那么，就从读书开始吧，一本书就是一个神奇的宝藏，打开来，里面既有天文地理、人生百态，又有民俗风情、各地特色……读书，能改变一个人的思想灵魂，读书，能改变一个人的生活态度，读书，能改变一个人的行为习惯，读书，也可以改变你。</w:t>
      </w:r>
    </w:p>
    <w:p>
      <w:pPr>
        <w:pStyle w:val="Normal"/>
        <w:rPr/>
      </w:pPr>
      <w:r>
        <w:rPr/>
        <w:t>老师们，同学们，让我们把读书作为一次新的耕耘与播种，让读书成为改变你我良药吧，让我们在书香中共同创造美好的未来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