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党支部工作计划书"/>
      <w:r>
        <w:rPr/>
        <w:t>2023</w:t>
      </w:r>
      <w:r>
        <w:rPr/>
        <w:t>年学校党支部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党的精神为指导，进一步深入学习精神，继续开展师德主题实践教育活动，围绕学校中心工作，创先争优，进一步解放思想，实事求是，提高党组织的战斗力、凝聚力和干部队伍、党员队伍、教师队伍的整体素质，以同伴引领为方法，以教学质量为目标，充分发挥党支部的战斗堡垒作用和党员的先锋模范作用，为学校“十二五发展规划”的实施提供有力的政治保证、思想保证和组织保证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一加强师德师风建设</w:t>
      </w:r>
    </w:p>
    <w:p>
      <w:pPr>
        <w:pStyle w:val="Normal"/>
        <w:rPr/>
      </w:pPr>
      <w:r>
        <w:rPr/>
        <w:t>1</w:t>
      </w:r>
      <w:r>
        <w:rPr/>
        <w:t>、坚持把师德建设摆在师资队伍建设的首位，开展精神和《中小学教师职业道德规范》的再学习活动。学校采用个人自学与集中学习相结合、通读与专题研讨相结合、学习理论与解决实际问题相结合的形式，把学习落实职业道德规范活动引向深入，提升教职工道德素质，成为人民满意的好教师。。</w:t>
      </w:r>
    </w:p>
    <w:p>
      <w:pPr>
        <w:pStyle w:val="Normal"/>
        <w:rPr/>
      </w:pPr>
      <w:r>
        <w:rPr/>
        <w:t>2</w:t>
      </w:r>
      <w:r>
        <w:rPr/>
        <w:t>、进一步健全师德监督机制，将师德考核作为教师聘用、年度考核、绩效考核、评优评先、职称晋升等重要依据。</w:t>
      </w:r>
    </w:p>
    <w:p>
      <w:pPr>
        <w:pStyle w:val="Normal"/>
        <w:rPr/>
      </w:pPr>
      <w:r>
        <w:rPr/>
        <w:t>3</w:t>
      </w:r>
      <w:r>
        <w:rPr/>
        <w:t>、总结先进教师的教育思想、教育方法，弘扬爱岗敬业、教书育人、乐于奉献的师德风尚。党支部加大先进典型的宣传力度，积极推荐教师参加新一轮苏州市、太仓市优秀教育工作者、优秀教师群体和师德标兵评选。</w:t>
      </w:r>
    </w:p>
    <w:p>
      <w:pPr>
        <w:pStyle w:val="Normal"/>
        <w:rPr/>
      </w:pPr>
      <w:r>
        <w:rPr/>
        <w:t>二强化党建促进队伍建设</w:t>
      </w:r>
    </w:p>
    <w:p>
      <w:pPr>
        <w:pStyle w:val="Normal"/>
        <w:rPr/>
      </w:pPr>
      <w:r>
        <w:rPr/>
        <w:t>1rsquo;</w:t>
      </w:r>
      <w:r>
        <w:rPr/>
        <w:t>以创先争优为统揽，以“践行高尚师德，服务师生发展，服务转型升级”为争创主题，创新活动载体，突出实践特色，提高党建工作水平。并系统做好创先争优工作总结，形成特色经验。</w:t>
      </w:r>
    </w:p>
    <w:p>
      <w:pPr>
        <w:pStyle w:val="Normal"/>
        <w:rPr/>
      </w:pPr>
      <w:r>
        <w:rPr/>
        <w:t>2</w:t>
      </w:r>
      <w:r>
        <w:rPr/>
        <w:t>、继续推进“践行师德创先争优，办人民满意教育”主题实践活动，加强党员教师师德先锋工程建设，做好党员形象建设工作，让党员在平凡的工作岗位上发挥应有的先锋模范作用，做到带头学习讲党性，带头实干谋发展，带头创新建佳绩，带头服务比奉献，带头自律树形象。</w:t>
      </w:r>
    </w:p>
    <w:p>
      <w:pPr>
        <w:pStyle w:val="Normal"/>
        <w:rPr/>
      </w:pPr>
      <w:r>
        <w:rPr/>
        <w:t>3</w:t>
      </w:r>
      <w:r>
        <w:rPr/>
        <w:t>、坚持“三会一课”制度。进行一次党课教育，组织一次有意义的党日活动，开好一次党员民主生活会、班子民主生活会，并在年末评选出优秀党员。</w:t>
      </w:r>
    </w:p>
    <w:p>
      <w:pPr>
        <w:pStyle w:val="Normal"/>
        <w:rPr/>
      </w:pPr>
      <w:r>
        <w:rPr/>
        <w:t>、加强党建工作，规范党员发展。严格执行党章规定的党员标准，严守民主推荐制、预审制、发展公示制、讨论票决制、责任追究制、跟踪教育制，做好发展对象入党和预备党员转正的工作。同时，做好积极分子培养考察工作，做到成熟一个发展一个，推选入党意愿强烈、政治素质好、业务专、作风正的同志，参加党的基本知识培训班学习。</w:t>
      </w:r>
    </w:p>
    <w:p>
      <w:pPr>
        <w:pStyle w:val="Normal"/>
        <w:rPr/>
      </w:pPr>
      <w:r>
        <w:rPr/>
        <w:t>三深入推进党风廉政建设</w:t>
      </w:r>
    </w:p>
    <w:p>
      <w:pPr>
        <w:pStyle w:val="Normal"/>
        <w:rPr/>
      </w:pPr>
      <w:r>
        <w:rPr/>
        <w:t>1</w:t>
      </w:r>
      <w:r>
        <w:rPr/>
        <w:t>、持之以恒开展廉洁自律教育，不断增强党员干部廉洁务实的意识。在实际工作中，凡要求群众做到的事情，党员干部自己要率先垂范，凡要求群众不做的事情，党员干部特别是主要领导干部自己绝不越“雷池”一步。</w:t>
      </w:r>
    </w:p>
    <w:p>
      <w:pPr>
        <w:pStyle w:val="Normal"/>
        <w:rPr/>
      </w:pPr>
      <w:r>
        <w:rPr/>
        <w:t>2</w:t>
      </w:r>
      <w:r>
        <w:rPr/>
        <w:t>、开展“千名教师访万家”和“党员干部心系群众”活动，切实转变工作作风，深入企业、社区一线倾听社会各界对教育的意见和建议，树立教育系统良好形象。</w:t>
      </w:r>
    </w:p>
    <w:p>
      <w:pPr>
        <w:pStyle w:val="Normal"/>
        <w:rPr/>
      </w:pPr>
      <w:r>
        <w:rPr/>
        <w:t>3</w:t>
      </w:r>
      <w:r>
        <w:rPr/>
        <w:t>、搭建平台，强化党内外的监督管理。通过“校务公开”、“行风评议”、“民主生活会”、校长信箱、网站、宣传栏等形式，拓展党内外民主沟通、民主协商、民主管理、民主决策的方式和渠道。</w:t>
      </w:r>
    </w:p>
    <w:p>
      <w:pPr>
        <w:pStyle w:val="Normal"/>
        <w:rPr/>
      </w:pPr>
      <w:r>
        <w:rPr/>
        <w:t>、加强党员专业化水平的提高，开展“党员公开课”、“党员教学活动设计”等活动，使党员成为教学实践、课题研究的先行者和排头兵，并促进自我专业能力的提高。</w:t>
      </w:r>
    </w:p>
    <w:p>
      <w:pPr>
        <w:pStyle w:val="Normal"/>
        <w:rPr/>
      </w:pPr>
      <w:r>
        <w:rPr/>
        <w:t>四加强群团工作提高服务教育的能力。</w:t>
      </w:r>
    </w:p>
    <w:p>
      <w:pPr>
        <w:pStyle w:val="Normal"/>
        <w:rPr/>
      </w:pPr>
      <w:r>
        <w:rPr/>
        <w:t>学校的改革和发展，始终离不开广大师生的努力和社会、家长的关心支持，要调动学校各方面力量和一切积极因素，促进学校的快速、全面、持续发展。</w:t>
      </w:r>
    </w:p>
    <w:p>
      <w:pPr>
        <w:pStyle w:val="Normal"/>
        <w:rPr/>
      </w:pPr>
      <w:r>
        <w:rPr/>
        <w:t>1</w:t>
      </w:r>
      <w:r>
        <w:rPr/>
        <w:t>、指导学校工会工作。一如既往的支持工会工作，使工会真正成为党群联系的桥梁和纽带。工会要围绕学校中心工作，组织教师投身课程改革、教育科研、民主管理，为教育教学建功立业。工会要不断加强自身建设，加强工会委员的培训和工会阵地建设，组织教师开展丰富多彩的学习、文体活动，增强教师队伍凝聚力。</w:t>
      </w:r>
    </w:p>
    <w:p>
      <w:pPr>
        <w:pStyle w:val="Normal"/>
        <w:rPr/>
      </w:pPr>
      <w:r>
        <w:rPr/>
        <w:t>2</w:t>
      </w:r>
      <w:r>
        <w:rPr/>
        <w:t>、进一步抓好青年教师工作。以“党建带团建”，努力创造条件，全面关心、帮助青年教师的思想政治、工作学习和业余生活，要深入细致地做好青年教师的思想政治工作，围绕党的中心工作开展适合青年特点的丰富多彩的活动，不断增强青年教师的创新意识和实践能力，发挥团员青年在教育改革中的生力军作用。</w:t>
      </w:r>
    </w:p>
    <w:p>
      <w:pPr>
        <w:pStyle w:val="Normal"/>
        <w:rPr/>
      </w:pPr>
      <w:r>
        <w:rPr/>
        <w:t>3</w:t>
      </w:r>
      <w:r>
        <w:rPr/>
        <w:t>、关心学校德育工作的开展。实施和完善德育特色课程，做好德育共同体的构建研究工作。结合传统节日开展各项主题教育活动，引导广大师生传承和弘扬中华民族传统美德。指导学校德育部门、团队组织，抓好家长学校工作，提高家长素质，抓好家庭美德建设，加强未成年人的思想道德建设，为学生办实事，促进学生健康成长。</w:t>
      </w:r>
    </w:p>
    <w:p>
      <w:pPr>
        <w:pStyle w:val="Normal"/>
        <w:rPr/>
      </w:pPr>
      <w:r>
        <w:rPr/>
        <w:t>、支持学校少先队工作。充分发挥少先队组织在发现、培养、推荐优秀队员和服务、凝聚少先队的功能及党的助手的作用。认真做好少先队员工作：一年级个个培养入少先队，在二至六年级，积极开展学习胡锦涛提出的争当“四个好少年”主题系列活动；为青少年学生的成长成才搭建平台，创设条件。</w:t>
      </w:r>
    </w:p>
    <w:p>
      <w:pPr>
        <w:pStyle w:val="Normal"/>
        <w:rPr/>
      </w:pPr>
      <w:r>
        <w:rPr/>
        <w:t>5</w:t>
      </w:r>
      <w:r>
        <w:rPr/>
        <w:t>、关怀离退休教师的生活。认真落实各项政策待遇，做好离退休教师逢年过节及住院教师的慰问工作，支持退教协会开展退休员工的欢乐相聚活动及回娘家活动，做到真正为老人办实事、办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校</w:t>
      </w:r>
      <w:r>
        <w:rPr/>
        <w:t>2017</w:t>
      </w:r>
      <w:r>
        <w:rPr/>
        <w:t>党支部工作计划，有计划我们还要认真贯彻落实，并达到良好的效果，这样我们的这个计划才算真正起到它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